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Provedbenog plana unapređenja zaštite od požara za područje Grada Ogulina za 2025. god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ručna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Provedbenog plana unapređenja zaštite od požara za područje Grada Ogulina za 2025. godinu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eljača 2025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21. siječnja do 20. veljače 2025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01-29T11:10:00Z</cp:lastPrinted>
  <dcterms:modified xsi:type="dcterms:W3CDTF">2025-02-11T07:09:00Z</dcterms:modified>
  <cp:revision>16</cp:revision>
  <dc:subject/>
  <dc:title>EConReportHeader</dc:title>
</cp:coreProperties>
</file>