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OBRAZAC</w:t>
            </w:r>
          </w:p>
          <w:tbl>
            <w:tblPr>
              <w:tblW w:w="893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61"/>
              <w:gridCol w:w="5778"/>
            </w:tblGrid>
            <w:tr>
              <w:trPr>
                <w:trHeight w:val="532" w:hRule="atLeast"/>
              </w:trPr>
              <w:tc>
                <w:tcPr>
                  <w:tcW w:w="8939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A3CDF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A O PROVEDENOM SAVJETOVANJU SA ZAINTERESIRANOM JAVNOŠĆ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slov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zvješće o provedenom savjetovanju sa zainteresiranom javnošću o Nacrtu Odluke o visini poreznih stopa godišnjeg poreza na dohodak Grada Ogulina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tvaratelj dokumenta, tijelo koje provodi savjetovanje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tručna služba Grada Ogulina- koordinator za savjetovanje s javnošću u Gradu Ogulin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vrh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zvješćivanje o provedenom savjetovanju sa zainteresiranom javnošću o Nacrtu Odluke o visini poreznih stopa godišnjeg poreza na dohodak Grada Ogulina i dobivanje stručno utemeljenih  mišljenja, primjedbi i prijedloga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Datum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veljača 2025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Vrst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ziv tijela nadležnog za izradu nacr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Je li nacrt bio objavljen na internetskim stranicama ili na drugi odgovarajući način?</w:t>
                    <w:br/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Da, na </w:t>
                  </w:r>
                  <w:hyperlink r:id="rId2">
                    <w:r>
                      <w:rPr>
                        <w:rStyle w:val="InternetLink"/>
                        <w:rFonts w:eastAsia="Calibri" w:cs="Calibri" w:ascii="Calibri" w:hAnsi="Calibri"/>
                        <w:sz w:val="22"/>
                      </w:rPr>
                      <w:t>www.grad-ogulin.hr</w:t>
                    </w:r>
                  </w:hyperlink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  , u razdoblju od 21. siječnja do 20. veljače 2025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Koji su predstavnici zainteresirane javnosti dostavili svoja očitovanja?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ijekom trajanja  savjetovanja nije zaprimljeno niti jedno očitovanje predstavnika zainteresirane javnosti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ANALIZA DOSTAVLJENIH PRIMJEDBI</w:t>
                    <w:br/>
                    <w:br/>
                    <w:t xml:space="preserve">Primjedbe koje su prihvaćene </w:t>
                    <w:br/>
                    <w:br/>
                    <w:t>Primjedbe koje nisu prihvaćene i obrazloženje razloga za neprihvaćanje</w:t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Nije bilo zaprimljenih primjedbi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roškovi provedenog savjetovanj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Provedba javnog savjetovanja nije iziskivala financijske troškov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9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Koordinatorica za savjetov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Gordana Puškarić, bacc. admin. publ., v.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8"/>
      <w:gridCol w:w="1440"/>
      <w:gridCol w:w="3758"/>
    </w:tblGrid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40"/>
          </w:tblGrid>
          <w:tr>
            <w:trPr>
              <w:trHeight w:val="282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>\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ogulin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2:00Z</dcterms:created>
  <dc:creator>Karmela Matić</dc:creator>
  <dc:description/>
  <cp:keywords/>
  <dc:language>en-US</dc:language>
  <cp:lastModifiedBy>Gordana  Puškarić</cp:lastModifiedBy>
  <cp:lastPrinted>2024-01-29T11:10:00Z</cp:lastPrinted>
  <dcterms:modified xsi:type="dcterms:W3CDTF">2025-02-11T07:07:00Z</dcterms:modified>
  <cp:revision>15</cp:revision>
  <dc:subject/>
  <dc:title>EConReportHeader</dc:title>
</cp:coreProperties>
</file>