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Arial Narrow" w:hAnsi="Arial Narrow" w:cs="Calibri"/>
          <w:color w:val="000000"/>
          <w:sz w:val="24"/>
          <w:szCs w:val="24"/>
          <w:u w:val="single"/>
        </w:rPr>
      </w:pPr>
      <w:r>
        <w:rPr>
          <w:rFonts w:cs="Calibri" w:ascii="Arial Narrow" w:hAnsi="Arial Narrow"/>
          <w:color w:val="000000"/>
          <w:sz w:val="24"/>
          <w:szCs w:val="24"/>
        </w:rPr>
        <w:t>RH/fond/JLS/JP(R)S</w:t>
      </w:r>
      <w:r>
        <w:rPr>
          <w:rFonts w:cs="Calibri" w:ascii="Arial Narrow" w:hAnsi="Arial Narrow"/>
          <w:color w:val="000000"/>
          <w:sz w:val="24"/>
          <w:szCs w:val="24"/>
          <w:u w:val="single"/>
        </w:rPr>
        <w:tab/>
        <w:tab/>
        <w:t>Grad Ogulin</w:t>
        <w:tab/>
      </w:r>
      <w:r>
        <w:rPr>
          <w:rFonts w:cs="Calibri" w:ascii="Arial Narrow" w:hAnsi="Arial Narrow"/>
          <w:color w:val="000000"/>
          <w:sz w:val="24"/>
          <w:szCs w:val="24"/>
        </w:rPr>
        <w:tab/>
        <w:tab/>
        <w:tab/>
        <w:tab/>
        <w:tab/>
        <w:tab/>
        <w:t xml:space="preserve">Razina </w:t>
        <w:softHyphen/>
        <w:softHyphen/>
        <w:softHyphen/>
        <w:softHyphen/>
        <w:t>_________23_____________________________</w:t>
      </w:r>
    </w:p>
    <w:p>
      <w:pPr>
        <w:pStyle w:val="Normal"/>
        <w:rPr>
          <w:rFonts w:ascii="Arial Narrow" w:hAnsi="Arial Narrow" w:cs="Calibri"/>
          <w:color w:val="000000"/>
          <w:sz w:val="24"/>
          <w:szCs w:val="24"/>
          <w:u w:val="single"/>
        </w:rPr>
      </w:pPr>
      <w:r>
        <w:rPr>
          <w:rFonts w:cs="Calibri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RKP</w:t>
        <w:tab/>
      </w:r>
      <w:r>
        <w:rPr>
          <w:rFonts w:cs="Calibri" w:ascii="Arial Narrow" w:hAnsi="Arial Narrow"/>
          <w:color w:val="000000"/>
          <w:sz w:val="24"/>
          <w:szCs w:val="24"/>
          <w:u w:val="single"/>
        </w:rPr>
        <w:tab/>
        <w:t xml:space="preserve">    27433</w:t>
        <w:tab/>
        <w:tab/>
        <w:tab/>
        <w:t>_______</w:t>
      </w:r>
    </w:p>
    <w:p>
      <w:pPr>
        <w:pStyle w:val="Normal"/>
        <w:ind w:firstLine="720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RAZDJEL </w:t>
      </w:r>
      <w:r>
        <w:rPr>
          <w:rFonts w:cs="Calibri" w:ascii="Arial Narrow" w:hAnsi="Arial Narrow"/>
          <w:color w:val="000000"/>
          <w:sz w:val="24"/>
          <w:szCs w:val="24"/>
          <w:u w:val="single"/>
        </w:rPr>
        <w:tab/>
        <w:tab/>
        <w:tab/>
        <w:tab/>
        <w:tab/>
      </w:r>
      <w:r>
        <w:rPr>
          <w:rFonts w:cs="Calibri" w:ascii="Arial Narrow" w:hAnsi="Arial Narrow"/>
          <w:color w:val="000000"/>
          <w:sz w:val="24"/>
          <w:szCs w:val="24"/>
        </w:rPr>
        <w:tab/>
        <w:tab/>
        <w:tab/>
        <w:tab/>
        <w:tab/>
        <w:tab/>
        <w:t>Matični broj</w:t>
      </w:r>
      <w:r>
        <w:rPr>
          <w:rFonts w:cs="Calibri" w:ascii="Arial Narrow" w:hAnsi="Arial Narrow"/>
          <w:color w:val="000000"/>
          <w:sz w:val="24"/>
          <w:szCs w:val="24"/>
          <w:u w:val="single"/>
        </w:rPr>
        <w:tab/>
        <w:t xml:space="preserve">    02597616</w:t>
        <w:tab/>
        <w:tab/>
        <w:t>______________</w:t>
      </w:r>
    </w:p>
    <w:p>
      <w:pPr>
        <w:pStyle w:val="Normal"/>
        <w:rPr>
          <w:rFonts w:ascii="Arial Narrow" w:hAnsi="Arial Narrow" w:cs="Calibri"/>
          <w:color w:val="000000"/>
          <w:sz w:val="24"/>
          <w:szCs w:val="24"/>
          <w:u w:val="single"/>
          <w:lang w:val="pl-PL"/>
        </w:rPr>
      </w:pPr>
      <w:r>
        <w:rPr>
          <w:rFonts w:cs="Calibri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Arial Narrow" w:hAnsi="Arial Narrow"/>
          <w:color w:val="000000"/>
          <w:sz w:val="24"/>
          <w:szCs w:val="24"/>
          <w:lang w:val="pl-PL"/>
        </w:rPr>
        <w:t xml:space="preserve">Šifarska oznaka </w:t>
      </w:r>
      <w:r>
        <w:rPr>
          <w:rFonts w:cs="Calibri" w:ascii="Arial Narrow" w:hAnsi="Arial Narrow"/>
          <w:color w:val="000000"/>
          <w:sz w:val="24"/>
          <w:szCs w:val="24"/>
          <w:u w:val="single"/>
          <w:lang w:val="pl-PL"/>
        </w:rPr>
        <w:t xml:space="preserve">    8411</w:t>
        <w:tab/>
        <w:t>___________________________</w:t>
      </w:r>
    </w:p>
    <w:p>
      <w:pPr>
        <w:pStyle w:val="Normal"/>
        <w:ind w:firstLine="720"/>
        <w:rPr/>
      </w:pPr>
      <w:r>
        <w:rPr>
          <w:rFonts w:cs="Calibri" w:ascii="Arial Narrow" w:hAnsi="Arial Narrow"/>
          <w:color w:val="000000"/>
          <w:sz w:val="24"/>
          <w:szCs w:val="24"/>
          <w:lang w:val="pl-PL"/>
        </w:rPr>
        <w:t xml:space="preserve">GLAVA_________________________________              </w:t>
        <w:tab/>
        <w:tab/>
        <w:tab/>
        <w:tab/>
        <w:tab/>
        <w:tab/>
        <w:t>Žiro-račun</w:t>
      </w:r>
      <w:r>
        <w:rPr>
          <w:rFonts w:cs="Calibri" w:ascii="Arial Narrow" w:hAnsi="Arial Narrow"/>
          <w:color w:val="000000"/>
          <w:sz w:val="24"/>
          <w:szCs w:val="24"/>
          <w:u w:val="single"/>
          <w:lang w:val="pl-PL"/>
        </w:rPr>
        <w:t xml:space="preserve">               </w:t>
      </w:r>
      <w:r>
        <w:rPr>
          <w:rFonts w:cs="Arial" w:ascii="Arial Narrow" w:hAnsi="Arial Narrow"/>
          <w:caps/>
          <w:color w:val="000000"/>
          <w:sz w:val="24"/>
          <w:szCs w:val="24"/>
          <w:shd w:fill="FFFFFF" w:val="clear"/>
        </w:rPr>
        <w:t>HR1424020061829700009</w:t>
      </w:r>
      <w:r>
        <w:rPr>
          <w:rFonts w:cs="Calibri" w:ascii="Arial Narrow" w:hAnsi="Arial Narrow"/>
          <w:color w:val="000000"/>
          <w:sz w:val="24"/>
          <w:szCs w:val="24"/>
          <w:u w:val="single"/>
          <w:lang w:val="pl-PL"/>
        </w:rPr>
        <w:t>__________</w:t>
      </w:r>
      <w:r>
        <w:rPr>
          <w:rFonts w:cs="Calibri" w:ascii="Arial Narrow" w:hAnsi="Arial Narrow"/>
          <w:color w:val="000000"/>
          <w:sz w:val="24"/>
          <w:szCs w:val="24"/>
          <w:lang w:val="pl-PL"/>
        </w:rPr>
        <w:tab/>
        <w:tab/>
        <w:tab/>
        <w:tab/>
      </w:r>
    </w:p>
    <w:p>
      <w:pPr>
        <w:pStyle w:val="Normal"/>
        <w:ind w:firstLine="720"/>
        <w:rPr>
          <w:rFonts w:ascii="Arial Narrow" w:hAnsi="Arial Narrow" w:cs="Calibri"/>
          <w:color w:val="000000"/>
          <w:sz w:val="24"/>
          <w:szCs w:val="24"/>
          <w:u w:val="single"/>
          <w:lang w:val="pl-PL"/>
        </w:rPr>
      </w:pPr>
      <w:r>
        <w:rPr>
          <w:rFonts w:cs="Calibri" w:ascii="Arial Narrow" w:hAnsi="Arial Narrow"/>
          <w:color w:val="000000"/>
          <w:sz w:val="24"/>
          <w:szCs w:val="24"/>
          <w:lang w:val="pl-PL"/>
        </w:rPr>
        <w:t>PRORAČUNSKI KORISNIK_________________</w:t>
      </w:r>
    </w:p>
    <w:p>
      <w:pPr>
        <w:pStyle w:val="Normal"/>
        <w:rPr>
          <w:rFonts w:ascii="Arial Narrow" w:hAnsi="Arial Narrow" w:cs="Calibri"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color w:val="000000"/>
          <w:sz w:val="24"/>
          <w:szCs w:val="24"/>
          <w:lang w:val="pl-PL"/>
        </w:rPr>
        <w:tab/>
      </w:r>
    </w:p>
    <w:p>
      <w:pPr>
        <w:pStyle w:val="Normal"/>
        <w:rPr>
          <w:rFonts w:ascii="Arial Narrow" w:hAnsi="Arial Narrow" w:cs="Calibri"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Calibri"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Calibri"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Calibri"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Calibri"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Calibri"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Calibri"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Calibri"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Calibri"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Calibri"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  <w:lang w:val="pl-PL"/>
        </w:rPr>
        <w:t>BILJEŠKE UZ KONSLODIRANE FINANCIJSKE IZVJEŠTAJE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bCs/>
          <w:color w:val="000000"/>
          <w:sz w:val="24"/>
          <w:szCs w:val="24"/>
          <w:lang w:val="pl-PL"/>
        </w:rPr>
        <w:t>za razdoblje od 1. siječnja do 31. prosinca 2024. godine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Calibri"/>
          <w:b/>
          <w:b/>
          <w:bCs/>
          <w:iCs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b/>
          <w:bCs/>
          <w:iCs/>
          <w:color w:val="000000"/>
          <w:sz w:val="24"/>
          <w:szCs w:val="24"/>
          <w:lang w:val="pl-PL"/>
        </w:rPr>
      </w:r>
    </w:p>
    <w:p>
      <w:pPr>
        <w:pStyle w:val="Normal"/>
        <w:ind w:firstLine="720"/>
        <w:rPr>
          <w:rFonts w:ascii="Arial Narrow" w:hAnsi="Arial Narrow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b/>
          <w:color w:val="000000"/>
          <w:sz w:val="24"/>
          <w:szCs w:val="24"/>
          <w:lang w:val="pl-PL"/>
        </w:rPr>
      </w:r>
    </w:p>
    <w:p>
      <w:pPr>
        <w:pStyle w:val="Normal"/>
        <w:ind w:firstLine="720"/>
        <w:jc w:val="center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Bilješke uz PR-RAS</w:t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rFonts w:ascii="Arial Narrow" w:hAnsi="Arial Narrow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rFonts w:ascii="Arial Narrow" w:hAnsi="Arial Narrow" w:cs="Calibri"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rFonts w:ascii="Arial Narrow" w:hAnsi="Arial Narrow" w:cs="Calibri"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center" w:pos="1985" w:leader="none"/>
        </w:tabs>
        <w:jc w:val="both"/>
        <w:rPr/>
      </w:pPr>
      <w:r>
        <w:rPr>
          <w:rFonts w:cs="Calibri" w:ascii="Arial Narrow" w:hAnsi="Arial Narrow"/>
          <w:color w:val="000000"/>
          <w:sz w:val="24"/>
          <w:szCs w:val="24"/>
          <w:lang w:val="pl-PL"/>
        </w:rPr>
        <w:tab/>
        <w:t xml:space="preserve">     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Konto 6111 Porez i prirez na dohodak od nesamostalnog rada - </w:t>
      </w:r>
      <w:r>
        <w:rPr>
          <w:rFonts w:cs="Arial Narrow" w:ascii="Arial Narrow" w:hAnsi="Arial Narrow"/>
          <w:color w:val="000000"/>
          <w:sz w:val="24"/>
          <w:szCs w:val="24"/>
        </w:rPr>
        <w:t>značajno povećanje prihoda u predmetnom razdoblju u odnosu na usporedno razdoblje prethodne godine, rezultat je porasta gospodarskih aktivnosti u gradu Ogulinu što se manifestira rastom zaposlenosti i visine plaća, čime u konačnici rastu i predmetni prihodi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Konto 6332 Kapitalne pomoći proračunu iz drugih proračuna i izvanproračunskim korisnicima - </w:t>
      </w:r>
      <w:r>
        <w:rPr>
          <w:rFonts w:cs="Arial Narrow" w:ascii="Arial Narrow" w:hAnsi="Arial Narrow"/>
          <w:color w:val="000000"/>
          <w:sz w:val="24"/>
          <w:szCs w:val="24"/>
        </w:rPr>
        <w:t>značajno povećenje prihoda u predmetnom razdoblju u odnosu na usporedno razdoblje prethodne godine, rezultat je povećanog opsega doznaka sredstava iz državnog proračuna, prvenstveno zbog doznake sredstava od Ministarstva  turizma i sporta Republike Hrvatske za kapitalni projekt uređenja svlačionica u gradskoj sportskoj dvorani</w:t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Konto 6381 Tekuće pomoći temeljem prijenosa EU sredstava - </w:t>
      </w:r>
      <w:r>
        <w:rPr>
          <w:rFonts w:cs="Arial Narrow" w:ascii="Arial Narrow" w:hAnsi="Arial Narrow"/>
          <w:color w:val="000000"/>
          <w:sz w:val="24"/>
          <w:szCs w:val="24"/>
        </w:rPr>
        <w:t>značajno povećanje prihoda u predmetnom razdoblju u odnosu na usporedno razdoblje prethodne godine, rezultat je povećanog opsega isplata sredstava po odobrenim ZNS-ovima za kapitalne EU projekte, prvensteno zbog doznačene akontacije za tekući EU projekt ‘’Zaželi za Ogulin’’</w:t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rFonts w:ascii="Arial Narrow" w:hAnsi="Arial Narrow" w:cs="Calibri"/>
          <w:color w:val="000000"/>
          <w:sz w:val="24"/>
          <w:szCs w:val="24"/>
          <w:lang w:val="pl-PL"/>
        </w:rPr>
      </w:pPr>
      <w:r>
        <w:rPr>
          <w:rFonts w:cs="Calibri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Konto 6382 Kapitalne pomoći temeljem prijenosa EU sredstava - </w:t>
      </w:r>
      <w:r>
        <w:rPr>
          <w:rFonts w:cs="Arial Narrow" w:ascii="Arial Narrow" w:hAnsi="Arial Narrow"/>
          <w:color w:val="000000"/>
          <w:sz w:val="24"/>
          <w:szCs w:val="24"/>
        </w:rPr>
        <w:t>značajno smanjenje prihoda u predmetnom razdoblju u odnosu na usporedno razdoblje prethodne godine, rezultat je smanjenog opsega isplata sredstava po odobrenim ZNS-ovima za kapitalne EU projekte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Konto 6524 Doprinosi za šume - </w:t>
      </w:r>
      <w:r>
        <w:rPr>
          <w:rFonts w:cs="Arial Narrow" w:ascii="Arial Narrow" w:hAnsi="Arial Narrow"/>
          <w:color w:val="000000"/>
          <w:sz w:val="24"/>
          <w:szCs w:val="24"/>
        </w:rPr>
        <w:t>značajno povećanje prihoda u predmetnom razdoblju u odnosu na usporedno razdoblje prethodne godine, rezultat je povećanog opsega doznaka sredstava iz izvora 4.3. šumskog doprinos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Konto 3111 Plaće za redovan rad -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načajno povećanje realiziranih rashoda u predmetnom razdoblju u odnosu na usporedno razdoblje prethodne godine je iz razloga porasta osnovice za izračun plaća službenika i namještenika zaposlenih u upravnim tijelima Grada Ogulina, ali i dodatnih rashoda za 30 novozaposlenih žena u projektu ‘’Zaželi za Ogulin’’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Konto 312 Ostali rashodi za zaposlene -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načajno povećanje realiziranih rashoda u predmetnom razdoblju u odnosu na usporedno razdoblje prethodne godine je iz razloga isplate otpremnina za odlazak u mirovinu za troje službenik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Konto 3672 Prijenosi proračunskim korisnicima iz nadležnog proračuna za financiranje rashoda poslovanja – </w:t>
      </w:r>
      <w:r>
        <w:rPr>
          <w:rFonts w:cs="Arial Narrow" w:ascii="Arial Narrow" w:hAnsi="Arial Narrow"/>
          <w:color w:val="000000"/>
          <w:sz w:val="24"/>
          <w:szCs w:val="24"/>
        </w:rPr>
        <w:t>značajno povećanje realiziranih rashoda u predmetnom razdoblju u odnosu na usporedno razdoblje prethodne godine uglavnom je rezultat povećanja rashoda za zaposlene, ali i značajnog povećanja materijalnih rashoda tekućeg poslovanja proračunskih korisnik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Konto 7111 Zemljište - </w:t>
      </w:r>
      <w:r>
        <w:rPr>
          <w:rFonts w:cs="Arial Narrow" w:ascii="Arial Narrow" w:hAnsi="Arial Narrow"/>
          <w:color w:val="000000"/>
          <w:sz w:val="24"/>
          <w:szCs w:val="24"/>
        </w:rPr>
        <w:t>značajno smanjenje realiziranih prihoda u predmetnom razdoblju u odnosu na usporedno razdoblje prethodne godine, rezultat je smanjene aktivnosti prodaje zemljišta u vlasništvu Grada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Konto 4227 Uređaji, strojevi i oprema za ostale namjene - </w:t>
      </w:r>
      <w:r>
        <w:rPr>
          <w:rFonts w:cs="Arial Narrow" w:ascii="Arial Narrow" w:hAnsi="Arial Narrow"/>
          <w:color w:val="000000"/>
          <w:sz w:val="24"/>
          <w:szCs w:val="24"/>
        </w:rPr>
        <w:t>značajno povećanje realiziranih rashoda u predmetnom razdoblju u odnosu na usporedno razdoblje prethodne godine, rezultat je povećane aktivnosti ulaganja u kapitalne projekte na području grada, prvenstveno izgradnje mosne vage na odlagalištu Sodol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Konto 451 Dodatna ulaganja na građevinskim objektima - </w:t>
      </w:r>
      <w:r>
        <w:rPr>
          <w:rFonts w:cs="Arial Narrow" w:ascii="Arial Narrow" w:hAnsi="Arial Narrow"/>
          <w:color w:val="000000"/>
          <w:sz w:val="24"/>
          <w:szCs w:val="24"/>
        </w:rPr>
        <w:t>značajno povećanje realiziranih rashoda u predmetnom razdoblju u odnosu na usporedno razdoblje prethodne godine, rezultat je završetka velikih kapitalnih projekata, prvenstveno završetka rekonstrukcije i uređenja zgrade Pučkog otvorenog učilišta Ogulin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Bilješke uz P-VRI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ab/>
        <w:t>Šifra P017 Povećanje promjene u obujmu  neproizvedene dugotrajne imovin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u iznosu od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38 </w:t>
      </w:r>
      <w:r>
        <w:rPr>
          <w:rFonts w:cs="Calibri" w:ascii="Arial Narrow" w:hAnsi="Arial Narrow"/>
          <w:bCs/>
          <w:color w:val="000000"/>
          <w:sz w:val="24"/>
          <w:szCs w:val="24"/>
        </w:rPr>
        <w:t>eura</w:t>
      </w:r>
      <w:r>
        <w:rPr>
          <w:rFonts w:cs="Calibri" w:ascii="Arial Narrow" w:hAnsi="Arial Narrow"/>
          <w:color w:val="000000"/>
          <w:sz w:val="24"/>
          <w:szCs w:val="24"/>
        </w:rPr>
        <w:t xml:space="preserve"> odnosi se na 38 uknjiženih groblja koja nemaju nabavnu vrijednost nego su uknjižena s pojedinačnom vrijednosti od 1,00 eura, a sve temeljem Odluke o grobljima na području Grada Ogulina i obavljanju komunalnih djelatnosti održavanja groblja i ukopa pokojnika od 8. prosinca 2022. godine.</w:t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Šifra P018 Povećanje promjene u obujmu proizvedene dugotrajne imovine </w:t>
      </w:r>
      <w:r>
        <w:rPr>
          <w:rFonts w:cs="Arial Narrow" w:ascii="Arial Narrow" w:hAnsi="Arial Narrow"/>
          <w:color w:val="000000"/>
          <w:sz w:val="24"/>
          <w:szCs w:val="24"/>
        </w:rPr>
        <w:t>u iznosu od 18 eura odnosi se na 17 uknjiženih poslovnih prostora u Ogulinu temeljem potvrde Upravnog odjela za gospodarstvo, komunalni sustav i prostorno uređenje i 1 poslovnog prostora u Drežnici uknjiženog temeljem posjedovnice.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Šifra P018 Smanjenje promjene u obujmu proizvedene dugotrajne imovine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u iznosu od 115.667,47 eura odnosi se na </w:t>
      </w:r>
      <w:r>
        <w:rPr>
          <w:rFonts w:cs="Arial Narrow" w:ascii="Arial Narrow" w:hAnsi="Arial Narrow"/>
          <w:sz w:val="24"/>
          <w:szCs w:val="24"/>
        </w:rPr>
        <w:t>uknjiženu procjenjenu vrijednost uredske opreme, namještaja i računalne opreme iz Odluke o popisu uredske opreme, namještaja i računalne opreme Gradske knjižnice i čitaonice Ogulin (KLASA: 406-01/24-01/01, URBROJ: 2133-2-4/01-24-3 od 31.12.2024. )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Bilješke uz OBVEZ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Stanje obveza na kraju izvještajnog razdoblja </w:t>
      </w:r>
      <w:r>
        <w:rPr>
          <w:rFonts w:cs="Arial Narrow" w:ascii="Arial Narrow" w:hAnsi="Arial Narrow"/>
          <w:color w:val="000000"/>
          <w:sz w:val="24"/>
          <w:szCs w:val="24"/>
        </w:rPr>
        <w:t>pretežito se odnosi na neplaćene fakture koje su plaćene početkom 2025. godine. Pored faktura, navedene obveze obuhvaćaju i plaće zaposlenika Grada Ogulina i njegovih proračunskih korisnika za prosinac 2024. godine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Bilješke uz BILANCU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Calibri" w:ascii="Arial Narrow" w:hAnsi="Arial Narrow"/>
          <w:b/>
          <w:color w:val="000000"/>
          <w:sz w:val="24"/>
          <w:szCs w:val="24"/>
        </w:rPr>
        <w:t xml:space="preserve">Konto 0211 Stambeni objekti </w:t>
      </w:r>
      <w:r>
        <w:rPr>
          <w:rFonts w:cs="Calibri" w:ascii="Arial Narrow" w:hAnsi="Arial Narrow"/>
          <w:bCs/>
          <w:color w:val="000000"/>
          <w:sz w:val="24"/>
          <w:szCs w:val="24"/>
        </w:rPr>
        <w:t xml:space="preserve">– povećanje vrijednosti odnosi se na ulaganja u adaptaciju stanova u vlasništvu Grada Ogulina.  Ulaganje u adaptaciju stana Josipa bana Jelačića 5/2 u iznosu od 3.364,00 </w:t>
      </w:r>
      <w:r>
        <w:rPr>
          <w:rFonts w:cs="Calibri" w:ascii="Arial Narrow" w:hAnsi="Arial Narrow"/>
          <w:color w:val="000000"/>
          <w:sz w:val="24"/>
          <w:szCs w:val="24"/>
        </w:rPr>
        <w:t>€., stana Josipa bana Jelačića 10 u iznosu od 3.353,18 €. i stana Drežnica 7A u iznosu od 2.381,25 €</w:t>
      </w:r>
    </w:p>
    <w:p>
      <w:pPr>
        <w:pStyle w:val="Normal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</w:rPr>
        <w:t>Konto 0212</w:t>
      </w:r>
      <w:r>
        <w:rPr>
          <w:rFonts w:cs="Calibri" w:ascii="Arial Narrow" w:hAnsi="Arial Narrow"/>
          <w:b/>
          <w:color w:val="000000"/>
          <w:sz w:val="24"/>
          <w:szCs w:val="24"/>
        </w:rPr>
        <w:t xml:space="preserve"> Poslovni objekti</w:t>
      </w:r>
      <w:r>
        <w:rPr>
          <w:rFonts w:cs="Calibri" w:ascii="Arial Narrow" w:hAnsi="Arial Narrow"/>
          <w:color w:val="000000"/>
          <w:sz w:val="24"/>
          <w:szCs w:val="24"/>
        </w:rPr>
        <w:t xml:space="preserve"> – povećanje vrijednosti odnosi se na ulaganja u zgrade poslovne namjene, uređenje Gradske sportske dvorane u iznosu od 24.407,37 €., građevinske radove  izrade fasade na mrtvani Zagorje u iznosu od  4.403,52 €,.izgradnja potpornog zida oko zgrade MO Salopek selo u iznosu od 13.656,03 €,.ulaganje u uređenje javne zgrade Frankopanskog kaštela u iznosu od 178.716,86 €,.</w:t>
      </w:r>
    </w:p>
    <w:p>
      <w:pPr>
        <w:pStyle w:val="Normal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cs="Calibri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cs="Calibri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Konto 0213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Ceste, željeznice i ostali prometni objekt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– povećanje vrijednosti odnosi se na ulaganja u rekonstrukciju Nove ceste u ukupnom iznosu od 460.603,07 </w:t>
      </w:r>
      <w:r>
        <w:rPr>
          <w:rFonts w:cs="Calibri" w:ascii="Arial Narrow" w:hAnsi="Arial Narrow"/>
          <w:color w:val="000000"/>
          <w:sz w:val="24"/>
          <w:szCs w:val="24"/>
        </w:rPr>
        <w:t>€, ulaganja u Rekonstrukciju dijela ulice Struga od doma zdravlja do zgrade SKG-a u iznosu 119.165,47 €, izgradnju parkirališta u ulici Josipa Jurja Strossmayera Ogulin u iznosu od 43.852,13 €, ulaganje u sanaciju mosta “Lomost” u iznosu od 308.690,03 €,.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cs="Calibri" w:ascii="Arial Narrow" w:hAnsi="Arial Narrow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color w:val="000000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Konto 0231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Prijevozna sredstva u cestovnom prometu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– povećanje vrijednosti odnosi se na nabavku osobnog automobila ŠKODE KAROQ za potrebe ureda službi gradske uprave, umanjene  za prodani automobil Golf 1.9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Konto 0227 Uređaji strojevi i oprema za ostale namjene –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ovećanje vrijednosti u najvećem iznosu se odnosi na  izgradnju mosne vage na odlagalištu otpada Sodol u iznosu od 200.148, 66 </w:t>
      </w:r>
      <w:r>
        <w:rPr>
          <w:rFonts w:cs="Calibri" w:ascii="Arial Narrow" w:hAnsi="Arial Narrow"/>
          <w:color w:val="000000"/>
          <w:sz w:val="24"/>
          <w:szCs w:val="24"/>
        </w:rPr>
        <w:t>€ i opremanje igrališta dječjeg vrtića Bistrac u iznosu od 79.772,74 €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Konto 051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Građevinski objekti u priprem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- povećanje vrijednosti odnosi se na ulaganja u uređenje javno prometnih površina u naselju Vijenac Ive Marinkovića u iznosu od 16.749,70 </w:t>
      </w:r>
      <w:r>
        <w:rPr>
          <w:rFonts w:cs="Calibri" w:ascii="Arial Narrow" w:hAnsi="Arial Narrow"/>
          <w:color w:val="000000"/>
          <w:sz w:val="24"/>
          <w:szCs w:val="24"/>
        </w:rPr>
        <w:t>€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ulaganja u projektnu dokumentaciju za izgradnju nove zgrade dječjeg vrtića “Bistrac” Ogulin u iznosu od 40.047,68  </w:t>
      </w:r>
      <w:r>
        <w:rPr>
          <w:rFonts w:cs="Calibri" w:ascii="Arial Narrow" w:hAnsi="Arial Narrow"/>
          <w:color w:val="000000"/>
          <w:sz w:val="24"/>
          <w:szCs w:val="24"/>
        </w:rPr>
        <w:t xml:space="preserve">€, uređenje svlačionica u gradskoj sportskoj dvorani Ogulin u iznosu od 293.968,42 </w:t>
      </w:r>
      <w:bookmarkStart w:id="0" w:name="_Hlk190699919"/>
      <w:r>
        <w:rPr>
          <w:rFonts w:cs="Calibri" w:ascii="Arial Narrow" w:hAnsi="Arial Narrow"/>
          <w:color w:val="000000"/>
          <w:sz w:val="24"/>
          <w:szCs w:val="24"/>
        </w:rPr>
        <w:t>€</w:t>
      </w:r>
      <w:bookmarkEnd w:id="0"/>
      <w:r>
        <w:rPr>
          <w:rFonts w:cs="Calibri" w:ascii="Arial Narrow" w:hAnsi="Arial Narrow"/>
          <w:color w:val="000000"/>
          <w:sz w:val="24"/>
          <w:szCs w:val="24"/>
        </w:rPr>
        <w:t>,  izradu projektne dokumentacije za izgradnju Ulice „E“ u Poduzetničkoj zoni Otok Oštarijski u iznosu od 6.587,50 €,</w:t>
      </w:r>
    </w:p>
    <w:p>
      <w:pPr>
        <w:pStyle w:val="Normal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</w:rPr>
        <w:t>Kako navedeni projekti nisu završeni vode se kao projekti u pripremi te se očekuje da će se većina započetih projekata završiti u naredne dvije godine.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</w:rPr>
        <w:t xml:space="preserve">Konto 056 </w:t>
      </w:r>
      <w:r>
        <w:rPr>
          <w:rFonts w:cs="Calibri" w:ascii="Arial Narrow" w:hAnsi="Arial Narrow"/>
          <w:b/>
          <w:color w:val="000000"/>
          <w:sz w:val="24"/>
          <w:szCs w:val="24"/>
        </w:rPr>
        <w:t>Ostala nefinancijska dugotrajna imovina u pripremi</w:t>
      </w:r>
      <w:r>
        <w:rPr>
          <w:rFonts w:cs="Calibri" w:ascii="Arial Narrow" w:hAnsi="Arial Narrow"/>
          <w:color w:val="000000"/>
          <w:sz w:val="24"/>
          <w:szCs w:val="24"/>
        </w:rPr>
        <w:t xml:space="preserve"> – povećanje vrijednosti odnosi se na uslugu izrade strateške dokumentacije za projekt ‘’LIFE EUCF“ u iznosu od 20.180,00 €.</w:t>
      </w:r>
    </w:p>
    <w:p>
      <w:pPr>
        <w:pStyle w:val="Normal"/>
        <w:ind w:firstLine="72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234"/>
        <w:gridCol w:w="1654"/>
        <w:gridCol w:w="4258"/>
        <w:gridCol w:w="1660"/>
        <w:gridCol w:w="2180"/>
      </w:tblGrid>
      <w:tr>
        <w:trPr>
          <w:trHeight w:val="1002" w:hRule="atLeast"/>
        </w:trPr>
        <w:tc>
          <w:tcPr>
            <w:tcW w:w="148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hr-HR" w:eastAsia="hr-HR"/>
              </w:rPr>
              <w:t>KNJIGA VRIJEDNOSNIH PAPIRA – PRIMLJENI I IZDANI VRIJEDNOSNI PAPIRI DO 31.12.2024. GODINE</w:t>
            </w:r>
          </w:p>
        </w:tc>
      </w:tr>
      <w:tr>
        <w:trPr>
          <w:trHeight w:val="10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hr-HR" w:eastAsia="hr-HR"/>
              </w:rPr>
              <w:t>Red.br.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hr-HR" w:eastAsia="hr-HR"/>
              </w:rPr>
              <w:t>Naziv dokumenta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hr-HR" w:eastAsia="hr-HR"/>
              </w:rPr>
              <w:t>Datum izdavanja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hr-HR" w:eastAsia="hr-HR"/>
              </w:rPr>
              <w:t>Izdavatelj vrijednosnog papi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hr-HR" w:eastAsia="hr-HR"/>
              </w:rPr>
              <w:t>Izno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hr-HR" w:eastAsia="hr-HR"/>
              </w:rPr>
              <w:t>Rok valjanosti</w:t>
            </w:r>
          </w:p>
        </w:tc>
      </w:tr>
      <w:tr>
        <w:trPr>
          <w:trHeight w:val="100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Tri bjanko zadužnice: OV-6320/13 do 100.000,00 kn, OV-6321/13 do 100.000,00 kn i OV-6322/13 do 50.000,00 k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6. 09. 2013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SKG d.o.o., I.G.Kovačića 8, Ogulin – osiguranje naplate naknade za koncesiju, čl. 31. Zakona o koncesij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33.180,7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0 godina s početkom od 06.09.2013.</w:t>
            </w:r>
          </w:p>
        </w:tc>
      </w:tr>
      <w:tr>
        <w:trPr>
          <w:trHeight w:val="100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vije bjanko zadužnice: OV-7339/2019 do 100.000,00 kn i OV-7340/2019 do 100.000,00 k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3. 12. 2019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HIS d.o.o., Donja Višnjica 61 D, Donja Višnj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6.544,56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20.05.2025.</w:t>
            </w:r>
          </w:p>
        </w:tc>
      </w:tr>
      <w:tr>
        <w:trPr>
          <w:trHeight w:val="100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ankovna garancija br. 4100996489 (Privredna banka Zagreb) na 93.778,59 k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3.10.2020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CESTE KARLOVAC d.d.,  Belajske Poljice, Poslovni Park Karlovac 1/A, Barilovi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2.446,56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07.10.2025.</w:t>
            </w:r>
          </w:p>
        </w:tc>
      </w:tr>
      <w:tr>
        <w:trPr>
          <w:trHeight w:val="100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janko zadužnica do 1.000.000,00 k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5. 07. 2018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Fond za zaštitu okoliša i energetsku učinkovitost, Radnička cesta 80, Zagre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32.722,81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ispunjenja Ugovora</w:t>
            </w:r>
          </w:p>
        </w:tc>
      </w:tr>
      <w:tr>
        <w:trPr>
          <w:trHeight w:val="165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janko zadužnica do 10.000,00 kn br. OV-11204/201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9. 12. 2019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Zavod za prostorno uređenje Karlovačke Županije, OIB  - 90131301471, Bjanko zadužnica uz Ugovor o izradi II Izmjena i dopuna Urbanističkog plana uređenje Poduzetničke zone – UPU 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.327,23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ispunjenja Ugovora</w:t>
            </w:r>
          </w:p>
        </w:tc>
      </w:tr>
      <w:tr>
        <w:trPr>
          <w:trHeight w:val="18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ankovna garancija br. 2104000881 (Zagrebačka banka) do 112.728,70 k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2. 02. 2021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MONTEL d.o.o., Horvatova 48b, Zagreb, OIB: 92963223473 - jamstvo za otklanjanje nedostataka u jamstvenom roku na uređenju okoliša oko zgrade Dječjeg vrtića Ogul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4.961,67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od 08.01.2021. do 08.01.2026.</w:t>
            </w:r>
          </w:p>
        </w:tc>
      </w:tr>
      <w:tr>
        <w:trPr>
          <w:trHeight w:val="168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vije bjanko zadužnice: OV-2149/2021 do 100.000,00 kn, OV-2150/2021 do 100.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3. 04. 2021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janko zadužnice za zgradu Pučkog otvorenog učilišta izdana Ministarstvu regionalnoga razvoja i fondova europske uni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6.544,56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8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vije bjanko zadužnice: OV-28184/2018 do 50.000,00 kn i OV-28185/2018 do 10.000,00 k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5. 11. 2018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MONTEL d.o.o. Horvatova 48b, Zagreb - jamstvo temeljem članka 14. i 15. Ugovora i zapisnika o primopredaji i okončnom obračunu radova – Izvođenje radova na uređenju okoliša oko zgrade Dječjeg vrtića u Ogulinu - II faza Klasa: 404-02/21-01/03, Ur.broj.: 2133/02-01/1-21-7 od 17. 02. 2021. godine. Primopredaja izvršena 15.4.2021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6.636,14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od 15.04.2021. do 15.04.2026.</w:t>
            </w:r>
          </w:p>
        </w:tc>
      </w:tr>
      <w:tr>
        <w:trPr>
          <w:trHeight w:val="400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9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ankovna garancija br. 2104003243 od Montela d.o.o. i Bankovna garancija br. 4101030916 od Tehnixa d.o.o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9. 06. 2021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MONTEL d.o.o. Horvatova 48b, Zagreb - jamstvo za otklanjanje nedostataka u jamstvenom roku temeljem Ugovora o izgradnji građevine društvene namjene – dječjeg vrtića u Ogulinu (konačni obračun s PDV-om  5.096.450,01 kn), Garancija br. 2104003243 na iznos 407.716,00 kn od 08. 06. 2021., od Tehnix d.o.o.</w:t>
              <w:br/>
              <w:t>za otklanjanje nedostataka u jamstvenom roku temeljem Ugovora o izgradnji građevine društvene namjene (konačni obračun s PDV-om  6.814.002,76 kn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26.463,1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arancija Montela vrijedi do 05. 06. 2026. godine, a Tehnixa vrijedi do 21. 05. 2026. godine</w:t>
            </w:r>
          </w:p>
        </w:tc>
      </w:tr>
      <w:tr>
        <w:trPr>
          <w:trHeight w:val="29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0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ankovna garancija br. 5402212069 na iznos od 261.186,88 k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1. 01. 2021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arancija br. 5402212069 Ersteisteiermarkische bank d.d. Rijeka po nalogu i za račun tvrtke LIDAR d.o.o.kao garanciju za izvedene radova na rekonstrukciji dijela ulice Augusta Šenoe i dijela ulice I.G.Kovačića u Ogulinu – I faza MV 6/20, KLASA: 404-01/20-01/03, URBROJ: 2133/02-01/1-20-37 od 18.06.2020. god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34.665,45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od 26.01.2021 do 26.01.2026.</w:t>
            </w:r>
          </w:p>
        </w:tc>
      </w:tr>
      <w:tr>
        <w:trPr>
          <w:trHeight w:val="26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ankovna garancija br. 2104003085 na iznos od 191.847,86 k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7. 05. 2021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arancija br. 2104003085 na iznos od 191.847,86 kuna, od Zagrebačke banke d.d. Trg bana Josipa Jelačića 10 izdane po nalogu tvrtke MONTEL d.o.o. Zagreb, za otklanjanje nedostataka u jamstvenom roku na izvedenim radovima rekonstrukcije vatrogasnog i društvenog doma u naselju Turkovići Ogulinski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5.462,59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od 21.05.2021. do 21.05.2026.</w:t>
            </w:r>
          </w:p>
        </w:tc>
      </w:tr>
      <w:tr>
        <w:trPr>
          <w:trHeight w:val="16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janko zadužnica OV-4929/2021 do 50.000,00 k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 xml:space="preserve">03. 09. 2021. 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janko zadužnica prema čl. 16 Ugovora o javnim radovima od GP Mikas d.o.o., OIB: 20303112600, Ogulin Dobrina 35, za izgradnju potpornog zida na groblju Sv. Jakov Ogulin – II fa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6.636,14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isteka jamstvenog roka</w:t>
            </w:r>
          </w:p>
        </w:tc>
      </w:tr>
      <w:tr>
        <w:trPr>
          <w:trHeight w:val="24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ankovna garancija br. 5402247543 na iznos od 125.892,41 k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6. 08. 2021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arancija br. 5402247543 od ERSTE&amp;STEIERMÄRKISCHE BANK po nalogu i za račun društva OPERA GROUP D.O.O., Ulica Petra Preradovića 9, Zagreb za izvođenje radova na sanaciji odlagališta otpada „Sodol“ u Ogulinu – preslagivanje otpada, na iznos od 125.892,41 kn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6.708,79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26.08.2026.</w:t>
            </w:r>
          </w:p>
        </w:tc>
      </w:tr>
      <w:tr>
        <w:trPr>
          <w:trHeight w:val="20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ankovna garancija br. 2104006746 na iznos od 66.176,91 k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7. 12. 2021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arancija br. 2104006746 za otklanjanje nedostataka u garantnom periodu temeljem Ugovora o javnoj nabavi radovi izgradnje vanjskog plinskog uređaja na zemni plin za dvoranu Ivica Cindrić PIVA u Ogulinu, ali najviše do visine iznosa od 66.176,91 kn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8.783,18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od 27.12.2021. do 29.11.2026.</w:t>
            </w:r>
          </w:p>
        </w:tc>
      </w:tr>
      <w:tr>
        <w:trPr>
          <w:trHeight w:val="39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ankovna garancija br. 561046 na iznos od 263.659,56 k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7. 02. 2022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arancija za jamstveni rok br. 561046 za tvrtku LIDAR d.o.o. Ogulin OIB: 76116918947 od SBERBANK d.d. za otklanjanje nedostataka u iznosu 10 % vrijednosti radova, odnosno u iznosu do 263.659,56 kn, za izvođenje radova na rekonstrukciji dijela ulice A.Šenoe i dijela ulice I.G.Kovčića u Ogulinu – II faza temeljem ugovora o javnoj nabavi od 26.04.2021. godine, KLASA: 404-01/21-01/07, URBROJ: 2133/02-01/1-21-25 i dodatku Ugovora o JN KLASA: 404-01/21-01/07, URBROJ: 2133/02-01/1-21-52 od 22.09.2021. god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34.993,64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12. 01. 2027.</w:t>
            </w:r>
          </w:p>
        </w:tc>
      </w:tr>
      <w:tr>
        <w:trPr>
          <w:trHeight w:val="21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ankovna garancija br. 2204000052 na iznos od 157.233,99 k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4. 01. 2022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arancija br. 2204000052 za otkalanjanje nedostatak au jamstvenom roku na izvedenim radovima rekonstrukcije nerazvrstanih prometnica OA-106, OA-107, OA-221 i OA-236 prema novoj zgradi Dječjeg vrtića Bistrac – I faza (OA-106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0.868,54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16. 12. 2026.</w:t>
            </w:r>
          </w:p>
        </w:tc>
      </w:tr>
      <w:tr>
        <w:trPr>
          <w:trHeight w:val="23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ankovna garancija br. 8799017890 za otklanjanje nedostataka u jamstvenom roku do 376.253,52 k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0. 04. 2022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Kent bank d.d., Gundulićeva 1, Zagreb – garancija po Ugovoru  GRADNJA I OPREMANJE SORTIRNICE GRUPA 1. za otklanjanje nedostataka u jamstvenom roku u visini 10% od cijene izvedenih radova bez PDV-a, s rokom važenja 12.04.2027. do visine 376.253,52 k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49.937,4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12. 04. 2027.</w:t>
            </w:r>
          </w:p>
        </w:tc>
      </w:tr>
      <w:tr>
        <w:trPr>
          <w:trHeight w:val="255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8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ankovna garancija br. 5402289124 do visine  413.548,40 k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5. 04. 2022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Erste banka d.d. Rijeka,  - Garancija za izvršenje obveza iz Ugovora za radove na GRADNJI I OPREMANJU SORTIRNICE – Zapisnik o primopredaji i okončanom obračunu radova na gradnji i opremanju sortirnice Grupa 2. os 20.04.2022. godine. Do vrijednosti 413.548,40 kn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54.887,3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25. 05. 2025.</w:t>
            </w:r>
          </w:p>
        </w:tc>
      </w:tr>
      <w:tr>
        <w:trPr>
          <w:trHeight w:val="18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9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ankovna garancija br. 540228864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1. 04. 2022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Erste banka d.d. Rijeka,  - Garancija za otklanjanje nedostataka u jamstvenom roku u do iznosa od  201.703,71 kunu, Zapisnik o primopredaji i okončanom obračunu radova na gradnji i opremanju sortirnice Grupa 1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6.770,68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13. 04. 2027.</w:t>
            </w:r>
          </w:p>
        </w:tc>
      </w:tr>
      <w:tr>
        <w:trPr>
          <w:trHeight w:val="33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0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janko zadužnica OV-27096/2022 do 50.000,00 k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5. 11. 2022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janko zadužnica za MONTEL d.o.o., Jadranska avenija 4B, Zagreb – za otklanjanje nedostataka na mrtvačnici u MO Drežnica u vrijednosti 10% vrijednosti radova, odnosno do 50.000,00 kn. Ugovor o javnim radovima KLASA: 406-02/22-01/39, URBROJ: 2133/02-01/1-22-8 od 26. kolovoza 2022. godine i Dodatka ugovoru o javnim radovima  KLASA: 406-02/22-01/39, URBROJ: 2133/02-01/1-22-20 od 26. listopada 2022. god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6.636,14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15. 11. 2025.</w:t>
            </w:r>
          </w:p>
        </w:tc>
      </w:tr>
      <w:tr>
        <w:trPr>
          <w:trHeight w:val="14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janko zadužnica OV-2950/20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3. 06. 2022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Zadužnica za otklanjanje nedostataka u jamstvenom roku za „Lovrićevu fontanu“ u ulici I.G.Kovačića u Ogulinu na vrijednost od 10% vrijednosti izvedenih radova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37.497,25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31. 05. 2025.</w:t>
            </w:r>
          </w:p>
        </w:tc>
      </w:tr>
      <w:tr>
        <w:trPr>
          <w:trHeight w:val="220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ankovna garancija br. 2204003215 za otklanjanje nedostataka u jamstvenom roku od 13. 06. 2022. godine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 xml:space="preserve">13. 06. 2022. 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rancija Zagrebačke banke broj 2204003215 od 13. 06. 2022. godine za otklanjanje nedostataka u jamstvenom roku na izvedenim radovima na rekonstrukciji Nove ceste u Ogulinu – II etapa – I faza te obveze s naslova naknade štete nastale u jamstvenom roku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6.167,91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27. 05. 2027.</w:t>
            </w:r>
          </w:p>
        </w:tc>
      </w:tr>
      <w:tr>
        <w:trPr>
          <w:trHeight w:val="214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janko zadužnica OV-6369/2022 od 02. 12. 2022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2. 12. 2022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Zadužnica na iznos od 5.803,50 kn, od LIDAR d.o.o.,kao jamstvo za otklanjanje nedostataka u jamstvenom roku temeljem Ugovora o javnim radovima na uređenju prostora oko biste dr. Franje Tuđmana u Ogulinu, JN2/24-2022 od 02.11.2022.g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770,25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22. 11. 2025.</w:t>
            </w:r>
          </w:p>
        </w:tc>
      </w:tr>
      <w:tr>
        <w:trPr>
          <w:trHeight w:val="19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Četiri bjanko zadužnice: OV-427/2023 do 10.000,00 eura, OV-389/2023 do 20.000,00 eura, OV-392/2023 do 20.000,00 eura i OV394/2023 do 20.000,00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1.01.2023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HEP opskrba d.o.o. – jamstvo za uredno izvršenje okvirnog sporazuma za isporuku električne energi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65.00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ispunjenja Sporazuma</w:t>
            </w:r>
          </w:p>
        </w:tc>
      </w:tr>
      <w:tr>
        <w:trPr>
          <w:trHeight w:val="28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ankovna garancija br. 5402344077 od Erste banke na iznos od 1.822,08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0.03.2023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rasa d.o.o., Zagreb, Kalinovica 3 - jamstvo za otklanjanje nedostataka u jamstvenom roku prema Ugovoru o javnoj nabavi radova na rekonstrukciji dijela  ulice A.Šenoe i dijela ulice I.G.Kovačića u Ogulinu – III faza KLASA: 406-01/22-01/07, URBROJ: 2133/02-01/1-22-26 od 29.09.2022. i  dodatak Ugovoru KLASA: 406-01/22-01/07, URBROJ:2133-02-01/1-23-51 od 09.01.2023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.822,08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27.02.2028.</w:t>
            </w:r>
          </w:p>
        </w:tc>
      </w:tr>
      <w:tr>
        <w:trPr>
          <w:trHeight w:val="20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janko zadužnica OV-13374/2023 do 10.000,00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8.06.2023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FINAL SPORT d.o.o., Zagreb, Jaruščica 21, OIB: 21341347397 - jamstvo za otklanjanje nedostataka u kvaliteti izvršenih radova na postavljanju zidne obloge u dvorani Ivica Cindrić Piva u Ogulinu u ulici J.B.Jelačića 1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0.00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28.06.2025.</w:t>
            </w:r>
          </w:p>
        </w:tc>
      </w:tr>
      <w:tr>
        <w:trPr>
          <w:trHeight w:val="184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janko zadužnice: OV-3235/2023 do 2.000,00 eura i OV-3236/2023 do 1.000,00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8.08.2023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USLUGE CINDRIĆ vl. Hrvoje Cindrić, Sv. Petar 25, Ogulin - jamstvo za otklanjanje nedostataka u kvaliteti izvršenih radova na spajanju stambenih i poslovnih prostora u vlasništvu Grada Ogul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3.00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17.07.2025.</w:t>
            </w:r>
          </w:p>
        </w:tc>
      </w:tr>
      <w:tr>
        <w:trPr>
          <w:trHeight w:val="250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8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ankovna garancija br. G/1605/23 na iznos od 12.902,77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1.08.2023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ENERGOPROJEKT 88 d.o.o., Trg Ivana Meštrovića 2, Zagreb - jamstvo za uredno ispunjenje ugovora za rekonstrukciju Nove ceste u Ogulinu – II etapa, Ugovor o javnoj nabavi KLASA: 406-01/22-01/08 URBROJ: 2133/02-01/1-22-18 i dodatak ugovora o javnoj nabavi od 28.04.2023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2.902,77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18.07.2028.</w:t>
            </w:r>
          </w:p>
        </w:tc>
      </w:tr>
      <w:tr>
        <w:trPr>
          <w:trHeight w:val="139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9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janko zadužnica OV-4901/2023 do 10.000,00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8.08.2023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ISKOP I PRIJEVOZ ŠABAN, vl. Tihomir Cindrić Sv. Petar 113, Ogulin -  jamstvo za otklanjanje nedostataka za izvršene radove na uređenju staze na groblju Sv. Jakov u Ogulin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0.00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28.04.2025.</w:t>
            </w:r>
          </w:p>
        </w:tc>
      </w:tr>
      <w:tr>
        <w:trPr>
          <w:trHeight w:val="15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30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janko zadužnica OV-2432/2023 do 20.000,00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7.04.2023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ISKOP I PRIJEVOZ ŠABAN, vl. Tihomir Cindrić Sv. Petar 113, Ogulin -  jamstvo za otklanjanje nedostataka za izvršene radove na uređenju staze na groblju Sv. Jakov u Ogulin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0.00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02.10.2025.</w:t>
            </w:r>
          </w:p>
        </w:tc>
      </w:tr>
      <w:tr>
        <w:trPr>
          <w:trHeight w:val="156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3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janko zadužnica OV-4900/2023 do 10.000,00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8.08.2023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ISKOP I PRIJEVOZ ŠABAN, vl. Tihomir Cindrić Sv. Petar 113, Ogulin -  jamstvo za otklanjanje nedostataka za izvršene radove na izgradnji parkirališta u ulici Sv. Jakov kod kućnog broja 81 - II fa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0.00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20.10.2025.</w:t>
            </w:r>
          </w:p>
        </w:tc>
      </w:tr>
      <w:tr>
        <w:trPr>
          <w:trHeight w:val="17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3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vije bjanko zadužnice: OV-1223/2023 do 20.000,00 eura i OV-1224/2023 do 2.000,00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7.04.2023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ARKADA d.o.o., Kolodvorska 1A, Duga Resa -  jamstvo za otklanjanje nedostataka za izvršene radove na investicijskom održavanju kolnika i oprem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2.00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30.09.2025.</w:t>
            </w:r>
          </w:p>
        </w:tc>
      </w:tr>
      <w:tr>
        <w:trPr>
          <w:trHeight w:val="156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3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janko zadužnica OV-7456/2023 do 10.000,00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3.12.2023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P MIKAS, Dobrina 35, Ogulin - jamstvo za otklanjanje nedostataka za izvođenje radova na mrtvačnici Drežnica – IV fa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0.00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14.12.2026.</w:t>
            </w:r>
          </w:p>
        </w:tc>
      </w:tr>
      <w:tr>
        <w:trPr>
          <w:trHeight w:val="17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3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vije bjanko zadužnice: OV-1275/2023 do 20.000,00 eura i OV-1273/2023 do 2.000,00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3.05.2023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ARKADA d.o.o., Kolodvorska 1A, Duga Resa -  jamstvo za otklanjanje nedostataka za izvršene radove na tekućem održavanju kolnika i oprem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2.00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29.05.2025.</w:t>
            </w:r>
          </w:p>
        </w:tc>
      </w:tr>
      <w:tr>
        <w:trPr>
          <w:trHeight w:val="13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3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janko zadužnica OV-4562/2023 do 10.000,00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0.05.2023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REDOX d.o.o., Lanište 24, Zagreb, za opremu koja je predmet Ugovora o radovima na izgradnji i uređenju igrališta Dječjeg vrtića „Bistrac“ Ogul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0.00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12.10.2026.</w:t>
            </w:r>
          </w:p>
        </w:tc>
      </w:tr>
      <w:tr>
        <w:trPr>
          <w:trHeight w:val="13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3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dužnica OV-264/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9,50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9.01.2024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 xml:space="preserve">SEMAFOR d.o.o., Ulica Ante Topić – Mimare 24, Zagreb - </w:t>
            </w:r>
            <w:r>
              <w:rPr>
                <w:rFonts w:cs="Arial Narrow" w:ascii="Arial Narrow" w:hAnsi="Arial Narrow"/>
                <w:sz w:val="24"/>
                <w:szCs w:val="24"/>
              </w:rPr>
              <w:t>garancija za kvalitetu izvršenih radova montaže svjetlosne signalizacije na dijelu ulice Kučinić selo u Ogulin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899,5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 09.01.2026.</w:t>
            </w:r>
          </w:p>
        </w:tc>
      </w:tr>
      <w:tr>
        <w:trPr>
          <w:trHeight w:val="13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3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Novčani polog u iznosu od 18.757,84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6.01.2024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ERGOPROJEKT 88 d.o.o., Trg Ivana Meštrovića 2, Zagreb – jamstvo za otklanjanje nedostataka u jamstvenom roku za rekonstrukciju Nove ceste u Ogulinu – II etapa – III fa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8.757,84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29.12.2028.</w:t>
            </w:r>
          </w:p>
        </w:tc>
      </w:tr>
      <w:tr>
        <w:trPr>
          <w:trHeight w:val="13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38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vije bjanko zadužnice OV-1941/2024 </w:t>
            </w: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 xml:space="preserve">do 10.000,00 eura i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OV-1942/2024 </w:t>
            </w: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10.000,00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3.04.2024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 xml:space="preserve">MOGUŠ, vl. Ivana Moguš, Senjska 25, Josipdol – jamstvo </w:t>
            </w:r>
            <w:r>
              <w:rPr>
                <w:rFonts w:cs="Arial Narrow" w:ascii="Arial Narrow" w:hAnsi="Arial Narrow"/>
                <w:sz w:val="24"/>
                <w:szCs w:val="24"/>
              </w:rPr>
              <w:t>za izvršene radove na izgradnji parkirališta u naselju Struga u Ogulin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0.00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13.05.2026.</w:t>
            </w:r>
          </w:p>
        </w:tc>
      </w:tr>
      <w:tr>
        <w:trPr>
          <w:trHeight w:val="13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39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Bankovna garancija br. 540241478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 40.573,83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4.04.2024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 xml:space="preserve">GRASA d.o.o., Kalinovica 3, Zagreb – jamstvo </w:t>
            </w:r>
            <w:r>
              <w:rPr>
                <w:rFonts w:cs="Arial Narrow" w:ascii="Arial Narrow" w:hAnsi="Arial Narrow"/>
                <w:sz w:val="24"/>
                <w:szCs w:val="24"/>
              </w:rPr>
              <w:t>za ispunjenje svih obveza iz Ugovora o javnoj nabavi radova na rekonstrukciji dijela ulice Augusta Šenoe i dijela ulice Ivana Gorana Kovačića u Ogulinu - IV fa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40.573,83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29.03.2029.</w:t>
            </w:r>
          </w:p>
        </w:tc>
      </w:tr>
      <w:tr>
        <w:trPr>
          <w:trHeight w:val="13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40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nkovna garancija br. 5402430484 do 15.193,89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3.07.2024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TM-GAVAN d.o.o, Dlakovac 1A, Ogulin – jamstvo za izgradnju mosne vage na postojećem platou odlagališta Sodol u Ogulin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5.193,89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30.06.2029.</w:t>
            </w:r>
          </w:p>
        </w:tc>
      </w:tr>
      <w:tr>
        <w:trPr>
          <w:trHeight w:val="13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4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nkovna garancija br. 16047511/2024 do 26.746,04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4.07.2024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 xml:space="preserve">ARKADA d.o.o., Kolodvorska 1A, Duga Resa – jamstvo </w:t>
            </w:r>
            <w:r>
              <w:rPr>
                <w:rFonts w:cs="Arial Narrow" w:ascii="Arial Narrow" w:hAnsi="Arial Narrow"/>
                <w:sz w:val="24"/>
                <w:szCs w:val="24"/>
              </w:rPr>
              <w:t>za otklanjanje nedostataka u jamstvenom roku za ekonstrukciju Nove ceste u Ogulinu – II etapa IV fa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6.746,04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18.07.2029.</w:t>
            </w:r>
          </w:p>
        </w:tc>
      </w:tr>
      <w:tr>
        <w:trPr>
          <w:trHeight w:val="13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4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janko zadužnica OV-472/2023 do 10.000,00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2.02.2023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 xml:space="preserve">ARKADA d.o.o., Kolodvorska 1A, Duga Resa – jamstvo </w:t>
            </w:r>
            <w:r>
              <w:rPr>
                <w:rFonts w:cs="Arial Narrow" w:ascii="Arial Narrow" w:hAnsi="Arial Narrow"/>
                <w:sz w:val="24"/>
                <w:szCs w:val="24"/>
              </w:rPr>
              <w:t>za otklanjanje nedostataka u jamstvenom roku za ekonstrukciju Nove ceste u Ogulinu – II etapa V fa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0.00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13.09.2026.</w:t>
            </w:r>
          </w:p>
        </w:tc>
      </w:tr>
      <w:tr>
        <w:trPr>
          <w:trHeight w:val="13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4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nkovna garancija br. 2404005950 do 6.381,82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3.10.2024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OLEDIĆ PROJEKT d.o.o., Grtovec 1C, Budinščina – jamstvo za otklanjanje nedostataka u jamstvenom roku za izvedene radove i ugrađenoj opremi dječjeg igrališta Dječjeg vrtića „Bistrac“ Ogulin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6.381,82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25.09.2029.</w:t>
            </w:r>
          </w:p>
        </w:tc>
      </w:tr>
      <w:tr>
        <w:trPr>
          <w:trHeight w:val="13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4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janko zadužnica OV-5942/2023 do 75.000,00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3.10.2023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 xml:space="preserve">VG KALIĆ obrt za usluge, Tomašići, Generalski stol – jamstvo za </w:t>
            </w:r>
            <w:r>
              <w:rPr>
                <w:rFonts w:cs="Arial Narrow" w:ascii="Arial Narrow" w:hAnsi="Arial Narrow"/>
                <w:sz w:val="24"/>
                <w:szCs w:val="24"/>
              </w:rPr>
              <w:t>izvedene radove na održavanju nerazvrstanih cesta na području Grada Ogul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75.00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16.01.2027.</w:t>
            </w:r>
          </w:p>
        </w:tc>
      </w:tr>
      <w:tr>
        <w:trPr>
          <w:trHeight w:val="13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4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nkovna garancija br. 5402448142 do 23.637,46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7.10.2024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 xml:space="preserve">MAR d.o.o., Ulica Većeslava Kolara 11, Samobor – jamstvo za </w:t>
            </w:r>
            <w:r>
              <w:rPr>
                <w:rFonts w:cs="Arial Narrow" w:ascii="Arial Narrow" w:hAnsi="Arial Narrow"/>
                <w:sz w:val="24"/>
                <w:szCs w:val="24"/>
              </w:rPr>
              <w:t>otklanjanje nedostataka u jamstvanom roku za izvedene radove na sanaciji armiranobetonskog mosta Lom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3.637,46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14.10.2029.</w:t>
            </w:r>
          </w:p>
        </w:tc>
      </w:tr>
      <w:tr>
        <w:trPr>
          <w:trHeight w:val="13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4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i bjanko zadužnice OV-721/2023 do 2.000,00 eura, OV-2231/2024 do 2.000,00 eura i OV-2232/2024 do 2.000,00 eur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4.11.2024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 xml:space="preserve">ARKADA d.o.o., Kolodvorska 1A, Duga Resa – jamstvo </w:t>
            </w:r>
            <w:r>
              <w:rPr>
                <w:rFonts w:cs="Arial Narrow" w:ascii="Arial Narrow" w:hAnsi="Arial Narrow"/>
                <w:sz w:val="24"/>
                <w:szCs w:val="24"/>
              </w:rPr>
              <w:t>za izvedene radove na uređenju gradskog parkirališta u ulici J.J.Strossmayera u Ogulinu</w:t>
            </w: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 xml:space="preserve"> -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4.241,02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08.11.2026.</w:t>
            </w:r>
          </w:p>
        </w:tc>
      </w:tr>
      <w:tr>
        <w:trPr>
          <w:trHeight w:val="13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4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 xml:space="preserve">Dvije bjanko zadužnice OV-404/2023 </w:t>
            </w:r>
            <w:r>
              <w:rPr>
                <w:rFonts w:cs="Arial Narrow" w:ascii="Arial Narrow" w:hAnsi="Arial Narrow"/>
                <w:sz w:val="24"/>
                <w:szCs w:val="24"/>
              </w:rPr>
              <w:t>do 2.000,00 eura i OV-2233/2024 do 2.000,00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4.11.2024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 xml:space="preserve">ARKADA d.o.o., Kolodvorska 1A, Duga Resa – jamstvo </w:t>
            </w:r>
            <w:r>
              <w:rPr>
                <w:rFonts w:cs="Arial Narrow" w:ascii="Arial Narrow" w:hAnsi="Arial Narrow"/>
                <w:sz w:val="24"/>
                <w:szCs w:val="24"/>
              </w:rPr>
              <w:t>za izvedene radove na prilagodbi spoja D-42 sa projektom rekonstrukcije Nove ces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.215,57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08.11.2029.</w:t>
            </w:r>
          </w:p>
        </w:tc>
      </w:tr>
      <w:tr>
        <w:trPr>
          <w:trHeight w:val="13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48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janko zadužnica OV-414/2025 do 75.000,00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7.12.2024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RAD OGULIN izdao prema Ministarstvu regionalnoga razvoja i fondova Europske unije, Miramarska 22, Zagreb – jamstvo za rekonstrukciju Nove ceste u Ogulinu II etapa – IV fa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75.00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13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49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janko zadužnica OV-29384/2024 do 2.000,00 e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2.12.2024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MONTEL d.o.o., Jadranska avenija 4B, Zagreb – jamstvo za otklanjanje nedostataka u jamstvenom rok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.00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do 09.01.2030.</w:t>
            </w:r>
          </w:p>
        </w:tc>
      </w:tr>
      <w:tr>
        <w:trPr>
          <w:trHeight w:val="1002" w:hRule="atLeas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hr-HR" w:eastAsia="hr-HR"/>
              </w:rPr>
              <w:t>Ukupni iznos: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1.238.984,41 </w:t>
            </w: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  <w:lang w:val="hr-HR" w:eastAsia="hr-HR"/>
              </w:rPr>
              <w:t>€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bCs/>
          <w:color w:val="000000"/>
          <w:sz w:val="24"/>
          <w:szCs w:val="24"/>
          <w:lang w:val="hr-HR" w:eastAsia="hr-HR"/>
        </w:rPr>
        <w:t>EVIDENCIJA SUDSKIH SPOROVA DO 31.12.2024. GODINE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  <w:sz w:val="24"/>
          <w:szCs w:val="24"/>
          <w:lang w:val="hr-HR" w:eastAsia="hr-HR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  <w:sz w:val="24"/>
          <w:szCs w:val="24"/>
          <w:lang w:val="hr-HR" w:eastAsia="hr-HR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  <w:lang w:val="hr-HR" w:eastAsia="hr-HR"/>
        </w:rPr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625"/>
        <w:gridCol w:w="1651"/>
        <w:gridCol w:w="3078"/>
        <w:gridCol w:w="2180"/>
        <w:gridCol w:w="6272"/>
      </w:tblGrid>
      <w:tr>
        <w:trPr>
          <w:trHeight w:val="10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hr-HR" w:eastAsia="hr-HR"/>
              </w:rPr>
              <w:t>Red.br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hr-HR" w:eastAsia="hr-HR"/>
              </w:rPr>
              <w:t>Tužitelj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hr-HR" w:eastAsia="hr-HR"/>
              </w:rPr>
              <w:t>Tuženik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hr-HR" w:eastAsia="hr-HR"/>
              </w:rPr>
              <w:t>Predmet spor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hr-HR" w:eastAsia="hr-HR"/>
              </w:rPr>
              <w:t>Vrijednost predmetnog spora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hr-HR" w:eastAsia="hr-HR"/>
              </w:rPr>
              <w:t>Stanje spisa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.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Novi tužitelj EOS RELATUM (Mate Sabljak)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RAD OGULIN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ovrha na temelju ovršne isprave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  <w:lang w:val="hr-HR" w:eastAsia="hr-HR"/>
              </w:rPr>
              <w:t>58.630,43 €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8.01.2017. - ročište radi utvrđenja vrijednosti nekretnine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1.09.2018. - dopis odvjetnika o mogućnosti mirnog rješenja spora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zakazana elektronička javna dražba za prodaju nekretnina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2.03.2021. - rješenje Općinskog suda u Karlovcu o obustavi ovrhe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9.04.2022. - rješenje o ovrsi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6.05.2022. - žalba ovršenika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zakazano novo ročište radi utvrđivanja vrijednosti nekretnine za datum 04.03.2024.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utvrđena vrijednost u iznosu od 136.000,00 eura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1.04.2024. – zaključak o prodaji putem e-Dražbe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u tijeku je druga dražba (3/5 vrijednosti)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.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ANKA MARGETIĆ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RAD OGULIN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naknada štete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  <w:lang w:val="hr-HR" w:eastAsia="hr-HR"/>
              </w:rPr>
              <w:t>8.668,10 €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3.09.2018. - tužba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1.10.2018. - odgovor na tužbu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9.2.2019. - zakazano pripremno ročište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čeka se nastavak postupka i očevid na terenu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8.07.2021. održano zadnje ročište (saslušanje vještaka), čeka se zakazivanje novog ročišta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3.09.2022. – očevid na terenu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7.02.2023. – održana glavna rasprava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7.02.2024. – zaprimljen je novi vještački nalaz radi očitovanja tuženika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9.11.2024. – presuda u korist tužitelja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6.11.2024. – žalba tuženika protiv presude</w:t>
            </w:r>
          </w:p>
        </w:tc>
      </w:tr>
      <w:tr>
        <w:trPr>
          <w:trHeight w:val="1002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3.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Župa BDM Utješiteljice Trošmarija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RAD OGULIN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Brisovna tužba (Ispravak upisa u ZK)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  <w:lang w:val="hr-HR" w:eastAsia="hr-HR"/>
              </w:rPr>
              <w:t>1.592,68 €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7.6.2017. - pripremno ročište</w:t>
            </w:r>
          </w:p>
        </w:tc>
      </w:tr>
      <w:tr>
        <w:trPr>
          <w:trHeight w:val="1002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11.9.2017. - glavna rasprava; prekid postupka do donošenja odluke o predmetu na Županijskom sudu u Karlovcu</w:t>
            </w:r>
          </w:p>
        </w:tc>
      </w:tr>
      <w:tr>
        <w:trPr>
          <w:trHeight w:val="1598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4.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MLADEN HEĆIMOVIĆ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RAD OGULIN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Naknada štete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  <w:lang w:val="hr-HR" w:eastAsia="hr-HR"/>
              </w:rPr>
              <w:t>5.250,00 €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3.07.2024. - Tužba</w:t>
            </w:r>
          </w:p>
        </w:tc>
      </w:tr>
      <w:tr>
        <w:trPr>
          <w:trHeight w:val="1608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2.08.2024. – Odgovor na tužbu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4.02.2025. – Obavljen očevid na licu mjesta</w:t>
            </w:r>
          </w:p>
        </w:tc>
      </w:tr>
      <w:tr>
        <w:trPr>
          <w:trHeight w:val="1200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5.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RAD OGULIN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HRVATSKI TELEKOM d.d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isplata naknade za pravo puta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  <w:lang w:val="hr-HR" w:eastAsia="hr-HR"/>
              </w:rPr>
              <w:t>137.100,26 €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4.06.2021. - prvostupanjska presuda Trgovačkog suda u Zagrebu, odbijen tužbeni zahtjev tužitelja u cijelosti</w:t>
            </w:r>
          </w:p>
        </w:tc>
      </w:tr>
      <w:tr>
        <w:trPr>
          <w:trHeight w:val="120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3.11.2022. - drugostupanjska presuda Visokog trgovačkog suda Republike Hrvatske, odbijena tužiteljova žalba</w:t>
            </w:r>
          </w:p>
        </w:tc>
      </w:tr>
      <w:tr>
        <w:trPr>
          <w:trHeight w:val="120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30.12.2022. - podnesen prijedlog za dopuštanje revizije o kojem odlučuje Vrhovni sud Republike Hrvatske</w:t>
            </w:r>
          </w:p>
        </w:tc>
      </w:tr>
      <w:tr>
        <w:trPr>
          <w:trHeight w:val="120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2.03.2023. - Vrhovni sud je tužitelju dopustio podnijeti reviziju protiv drugostupanjske presude</w:t>
            </w:r>
          </w:p>
        </w:tc>
      </w:tr>
      <w:tr>
        <w:trPr>
          <w:trHeight w:val="120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7.09.2023. Tužitelj je podnio reviziju protiv drugostupanjske presude - odlučivanje o reviziji u tijeku (do dvije godine)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6.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RAD OGULIN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HRVATSKI TELEKOM d.d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upravni postupak utvrđivanja infrastrukturnog operatora elektroničke komunikacijske infrastrukture i visine naknade za pravo puta kod Hrvatske regulatorne agencije za mrežne djelatnosti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  <w:lang w:val="hr-HR" w:eastAsia="hr-HR"/>
              </w:rPr>
              <w:t>50.799,89 €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24.01.2019. - rješenje Agencije za 48.223,91 euro godišnje u korist Grada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7.05.2021. - dopunsko rješenje za 2.575,98 eura godišnje u korist Grada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oba rješenja su pravomoćna, pozitivan financijski učinak koji se plaća svake godine sa dospijećem 23. siječnja</w:t>
            </w:r>
          </w:p>
        </w:tc>
      </w:tr>
      <w:tr>
        <w:trPr>
          <w:trHeight w:val="12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7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RAD OGULIN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UDRUGA PLUS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objava ispravka informacije, isprika nakladnika i naknada štet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  <w:lang w:val="hr-HR" w:eastAsia="hr-HR"/>
              </w:rPr>
              <w:t>4.154,22 €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prvostupanjski postupak u tijeku</w:t>
            </w:r>
          </w:p>
        </w:tc>
      </w:tr>
      <w:tr>
        <w:trPr>
          <w:trHeight w:val="799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8.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RAD OGULIN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KARLOVAČKA ŽUPANIJA uz sudjelovanje zainteresirane osobe HAC d.o.o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zahtjev tužitelja da se poništi rješenje tuženika kojim je poništeno rješenje o komunalnom doprinosu od 8. veljače 2023. godine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  <w:lang w:val="hr-HR" w:eastAsia="hr-HR"/>
              </w:rPr>
              <w:t>417.809,50 €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4.09.2024. – prvostupanjskom presudom Upravnog suda u Rijeci, odbijen tužbeni zahtjev tužitelja u cijelosti</w:t>
            </w:r>
          </w:p>
        </w:tc>
      </w:tr>
      <w:tr>
        <w:trPr>
          <w:trHeight w:val="1127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01.10.2024.. – tužitelj je protiv presude podnio žalbu (žalbeni postupak u tijeku)</w:t>
            </w:r>
          </w:p>
        </w:tc>
      </w:tr>
      <w:tr>
        <w:trPr>
          <w:trHeight w:val="112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9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GRAD OGULIN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>HRVATSKI CRVENI KRIŽ Gradsko društvo Crvenog križa Ogulin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 xml:space="preserve">zahtjev tužitelja da mu tuženik isplati 87.954,45 eura zajedno sa zateznom kamatom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  <w:lang w:val="hr-HR" w:eastAsia="hr-HR"/>
              </w:rPr>
              <w:t>89.942,16 €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 Narrow" w:hAnsi="Arial Narrow" w:cs="Calibri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lang w:val="hr-HR" w:eastAsia="hr-HR"/>
              </w:rPr>
              <w:t xml:space="preserve">24.01.2025. – pravomoćnom presudom Trgovačkog suda u Zagrebu </w:t>
            </w:r>
            <w:r>
              <w:rPr>
                <w:rFonts w:cs="Arial Narrow" w:ascii="Arial Narrow" w:hAnsi="Arial Narrow"/>
                <w:sz w:val="24"/>
                <w:szCs w:val="24"/>
              </w:rPr>
              <w:t>nalaže se tuženiku u roku od 15 dana isplatiti tužitelju iznos od 87.954,45 eura sa zateznom kamatom od 31. srpnja 2023. do isplate te da u roku od 15 dana naknadi tužitelju parnični trošak u iznosu od 1.987,71 EUR sa zateznom kamatom od 24. siječnja 2025. do isplate, a odbija se kao neosnovan tužiteljev zahtjev za naknadom troškova parničnog postupka za iznos od 331,80 eura (postupak pravomoćno okončan)</w:t>
            </w:r>
          </w:p>
        </w:tc>
      </w:tr>
      <w:tr>
        <w:trPr>
          <w:trHeight w:val="799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hr-HR" w:eastAsia="hr-HR"/>
              </w:rPr>
              <w:t>Ukupna vrijednost predmetnih sporova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hr-HR" w:eastAsia="hr-HR"/>
              </w:rPr>
              <w:t>773.947,24 €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val="hr-HR" w:eastAsia="hr-HR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</w:rPr>
        <w:t>Mjesto i datum: Ogulin, 26. 02. 2025.</w:t>
        <w:tab/>
        <w:tab/>
        <w:tab/>
        <w:tab/>
        <w:t xml:space="preserve">         </w:t>
        <w:tab/>
        <w:tab/>
      </w:r>
      <w:r>
        <w:rPr>
          <w:rFonts w:cs="Calibri" w:ascii="Arial Narrow" w:hAnsi="Arial Narrow"/>
          <w:b/>
          <w:color w:val="000000"/>
          <w:sz w:val="24"/>
          <w:szCs w:val="24"/>
        </w:rPr>
        <w:t xml:space="preserve"> </w:t>
        <w:tab/>
        <w:tab/>
        <w:tab/>
        <w:tab/>
        <w:tab/>
        <w:t xml:space="preserve">    Zakonski predstavnik</w:t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Osoba za kontaktiranje: Dinka Stipetić</w:t>
        <w:tab/>
        <w:t xml:space="preserve">                                                     </w:t>
        <w:tab/>
        <w:tab/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</w:t>
        <w:tab/>
      </w:r>
      <w:r>
        <w:rPr>
          <w:rFonts w:cs="Calibri" w:ascii="Arial Narrow" w:hAnsi="Arial Narrow"/>
          <w:b/>
          <w:color w:val="000000"/>
          <w:sz w:val="24"/>
          <w:szCs w:val="24"/>
        </w:rPr>
        <w:t xml:space="preserve">                 </w:t>
        <w:tab/>
        <w:tab/>
        <w:tab/>
        <w:tab/>
        <w:tab/>
        <w:t xml:space="preserve">            Dalibor Domitrović, ing., v.r.</w:t>
      </w:r>
    </w:p>
    <w:p>
      <w:pPr>
        <w:pStyle w:val="Normal"/>
        <w:ind w:firstLine="720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</w:rPr>
        <w:t>Telefon: 047/532-492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lang w:val="en-GB"/>
    </w:rPr>
  </w:style>
  <w:style w:type="character" w:styleId="FooterChar">
    <w:name w:val="Footer Char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36:00Z</dcterms:created>
  <dc:creator>Grad Ogulin</dc:creator>
  <dc:description/>
  <cp:keywords/>
  <dc:language>en-US</dc:language>
  <cp:lastModifiedBy>Igor Trbović</cp:lastModifiedBy>
  <cp:lastPrinted>2025-02-17T13:23:00Z</cp:lastPrinted>
  <dcterms:modified xsi:type="dcterms:W3CDTF">2025-02-26T07:51:00Z</dcterms:modified>
  <cp:revision>73</cp:revision>
  <dc:subject/>
  <dc:title>RH/fond/JLS/JP(R)S</dc:title>
</cp:coreProperties>
</file>