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Tijelo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48005" cy="64198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PUBLIKA HRVATSKA</w:t>
      </w:r>
    </w:p>
    <w:p>
      <w:pPr>
        <w:pStyle w:val="Tijelo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ARLOVAČKA ŽUPANIJA</w:t>
      </w:r>
    </w:p>
    <w:p>
      <w:pPr>
        <w:pStyle w:val="Tijelo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8956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03" r="-1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36"/>
          <w:sz w:val="23"/>
          <w:szCs w:val="23"/>
        </w:rPr>
        <w:t>GRAD OGULIN</w:t>
      </w:r>
    </w:p>
    <w:p>
      <w:pPr>
        <w:pStyle w:val="Tijelo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GRADONAČELNIK</w:t>
      </w:r>
    </w:p>
    <w:p>
      <w:pPr>
        <w:pStyle w:val="Tijelo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KLASA: 013-02/24-01/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URBROJ: 2133-2-01/01-24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Ogulin, 31. prosinca 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Temeljem članka 11. stavka 5. Zakona o pravu na pristup informacijama („Narodne novine“  25/13, 85/15 i 69/22) i članka 48. Statuta Grada Ogulina („Glasnik Karlovačke županije“ br.16/21, 56/22, 13/23 – pročišćeni tekst i 52/23), Gradonačelnik Grada Ogulina, dana 31. prosinca 2024.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>P L A 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>savjetovanja s javnošću Grada Ogulina za 2025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Gradonačelnik Grada Ogulina donosi Plan savjetovanja s javnošću Grada Ogulina za 2023. godinu (u daljnjem tekstu: Plan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Popis akata prije čijeg donošenja se planira provođenje savjetovanja s javnošću temeljem Zakona o pravu na pristup informacijama, nositelj izrade akta, očekivano vrijeme donošenje akta te okvirno vrijeme provedbe internetskog savjetovanja, iskazani su u tabeli koja je sastavni dio ovog Pla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Zadužuju se upravni odjeli Grada Ogulina za provođenje savjetovanja s javnošću sukladno Zakonu o pravu na pristup informacijama, a na temelju ovog Pla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ab/>
        <w:t xml:space="preserve">Ovaj Plan i tabela iz članka 2. ovog Plana bit će objavljeni na web stranici Grada Ogulin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hr-HR"/>
          </w:rPr>
          <w:t>www.ogulin.h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>GRADONAČEL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>Dalibor Domitrović, ing., v.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</w:r>
    </w:p>
    <w:p>
      <w:pPr>
        <w:pStyle w:val="Normal"/>
        <w:jc w:val="center"/>
        <w:rPr/>
      </w:pPr>
      <w:r>
        <w:rPr/>
        <w:t>PLAN SAVJETOVANJA S JAVNOŠĆU U 2025. GODIN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1417"/>
        <w:gridCol w:w="1559"/>
        <w:gridCol w:w="1560"/>
      </w:tblGrid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akta ili dokum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ositelj izrade a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Očekivano vrijeme donošenja a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 xml:space="preserve">Okvirno vrijeme provedbe internetskog savjetova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Drugi predviđeni načini provedbe savjetovanja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dluka o porezima grada Ogu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dluka o visini poreznih stopa godišnjeg poreza na dohodak Grada Ogu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vedbeni plan unapređenja zaštite od požara za područje Grada Ogulina za 2025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bookmarkStart w:id="0" w:name="_Hlk187670925"/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. tromjesečje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rednjoročni plan davanja koncesija za razdoblje od 2025. – 2027.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dišnji plan davanja koncesija u 2025. god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luka o kriterijima za davanje u zakup nekretnina i prostora za rad u vlasništvu Grada Ogulina fizičkim i pravnim osobama iz područja kul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mjernice za organizaciju i razvoj sustava civilne zašti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 području Grada Ogulina za razdoblje od 2026. do 2029.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luka o komunalnom re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II. tromjeseč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dluka o upravljanju i raspolaganju nekretninama u vlasništvu Grada Ogu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rategija upravljanja imovinom Grada Ogulina  za razdoblje 2025. – 20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dišnji plan upravljanja imovinom za 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luka o donošenju VI. izmjena i dopuna Prostornog plana uređenja 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vno izlaganje u okviru javne rasprave o Prijedlogu Pl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luka o donošenju III. izmjena i dopuna Urbanističkog plana uređenja naselja Ogulin – UP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vno izlaganje u okviru javne rasprave o Prijedlogu Pl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luka o donošenju  I. izmjena i dopuna Urbanističkog plana uređenja naselja Jasenak – UPU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vno izlaganje u okviru javne rasprave o Prijedlogu Pl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luka o donošenju III. izmjena i dopuna Urbanističkog plana uređenja poduzetničke zone – UPU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vno izlaganje u okviru javne rasprave o Prijedlogu Pl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luka o donošenju II. izmjena i dopuna Urbanističkog plana uređenja Sabljaci - UPU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vno izlaganje u okviru javne rasprave o Prijedlogu Pl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jena ugroženosti od požara i tehnološke eksplozije i Plan zaštite od požara Grada Ogu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 djelovanja u području prirodnih nepogoda za područje Grada Ogulina za 2026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 xml:space="preserve">IV. tromjeseč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račun Grada Ogulina za 2026. godinu i Projekcija za 2027. i 2028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gram potpora u malom i srednjem poduzetništvu na području Grada Ogulina u  2026. god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gram potpora u poljoprivredi i ruralnom razvoju na području Grada Ogulina za 2026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gram održavanja komunalne infrastrukture za 2026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gram gradnje objekata i uređaja komunalne infrastrukture za 2026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gram korištenja sredstava naknade za zadržavanje nezakonito izgrađene zgrade u prostoru za 2026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gram utroška sredstava šumskog doprinosa za 2026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Upravni odjel za gospodarstvo, komunalni sustav i prostorno uređ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cijalni program Grada Ogulina za 2026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gram javnih potreba u kulturi i tehničkoj kulturi za 2026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gram javnih potreba u sportu Grada Ogulina za 2026.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Godišnja analiza stanja sustava civilne zaštite na području Grada Ogulina za 2025. godin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dišnji plan razvoja sustava civilne zaštite s financijskim učincima za razdoblje od 2026. do 2028.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Stručna služba Grada Og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IV. tromjese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jelo">
    <w:name w:val="Tijel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gul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7:00Z</dcterms:created>
  <dc:creator>Tatjana Vukelić-Zima</dc:creator>
  <dc:description/>
  <cp:keywords/>
  <dc:language>en-US</dc:language>
  <cp:lastModifiedBy>Tatjana Vukelić Zima</cp:lastModifiedBy>
  <cp:lastPrinted>2025-01-17T09:58:00Z</cp:lastPrinted>
  <dcterms:modified xsi:type="dcterms:W3CDTF">2025-01-21T13:33:00Z</dcterms:modified>
  <cp:revision>10</cp:revision>
  <dc:subject/>
  <dc:title/>
</cp:coreProperties>
</file>