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ARLOVAČKA ŽUPANIJA</w:t>
        <w:tab/>
        <w:tab/>
        <w:tab/>
        <w:tab/>
        <w:tab/>
        <w:tab/>
        <w:tab/>
        <w:t>NACRT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" cy="3441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position w:val="18"/>
          <w:sz w:val="24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GRADSKO VIJEĆ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 2133-2-02/01-25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ulin, _______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9.a, a u svezi s člankom 19. Zakona o porezu na dohodak („Narodne novine“ br. 115/16, 106/18, 121/19, 32/20, 138/20, 151/22, 114//23 i 152/24 - u daljnjem tekstu: Zakon)  i članaka 30. Statuta Grada Ogulina („Glasnik Karlovačke županije“ br. 16/21, 56/22, 13/23 – pročišćeni tekst i 52/23), Gradsko vijeće Grada Ogulina na sjednici održanoj __________ 2025. godine, donijelo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 L U K 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bookmarkStart w:id="0" w:name="_Hlk187930271"/>
      <w:r>
        <w:rPr>
          <w:rFonts w:cs="Times New Roman" w:ascii="Times New Roman" w:hAnsi="Times New Roman"/>
          <w:b/>
          <w:sz w:val="24"/>
          <w:szCs w:val="24"/>
        </w:rPr>
        <w:t>VISINI POREZNIH STOPA GODIŠNJEG POREZA NA DOHODAK GRADA OGUL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A ODREDB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utvrđuju se visine poreznih stopa godišnjeg poreza na dohodak Grada Ogu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POREZNE STOPE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ža porezna stopa za obračun  godišnjeg poreza na dohodak iznosi 20%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iša porezna stopa za obračun godišnjeg poreza na dohodak iznosi 30%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ag za primjenu navedenih poreznih stopa propisan je Zakonom o porezu na dohod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IJELAZNA I ZAVRŠNA ODRED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e Odluke prestaje važiti Odluka o visini poreznih stopa godišnjeg poreza na dohodak Grada Ogulina („Glasnik Karlovačke županije“ br. 52/23 i „Narodne novine“ br. 154/2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objavit će se u „Glasniku Karlovačke županije“ i u  „Narodnim novinama“,  a stupa na snagu 1. ožujka 2025. godine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DSJEDNIK GRADSKOG VIJEĆA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arinko Herman, struč. spec. krim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x459362"/>
        <w:tabs>
          <w:tab w:val="clear" w:pos="708"/>
          <w:tab w:val="center" w:pos="623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Stručna služba Grada Ogulina (3x)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Ministarstvo financija, Porezna uprava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Glasnik Karlovačke županije</w:t>
      </w:r>
    </w:p>
    <w:p>
      <w:pPr>
        <w:pStyle w:val="Box459362"/>
        <w:numPr>
          <w:ilvl w:val="0"/>
          <w:numId w:val="1"/>
        </w:numPr>
        <w:spacing w:before="0" w:after="0"/>
        <w:jc w:val="both"/>
        <w:rPr/>
      </w:pPr>
      <w:r>
        <w:rPr/>
        <w:t>Pismohr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 Nacrt Prijedloga Odluke o visini poreznih stopa godišnjeg poreza na dohoda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Ogulin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Hlk187931466"/>
      <w:r>
        <w:rPr>
          <w:rFonts w:cs="Times New Roman" w:ascii="Times New Roman" w:hAnsi="Times New Roman"/>
          <w:sz w:val="24"/>
          <w:szCs w:val="24"/>
        </w:rPr>
        <w:t>Pravni temelj za donošenje Odluke o visini poreznih stopa godišnjeg porez na dohodak (u daljnjem tekstu: Prijedlog odluke) sadržan je u članku 19.a stavku 1. Zakona o porezu na dohodak (Narodne novine 115/16, 106/18, 121/19, 32/20, 138/20, 151/22, 114/23 i 152/24) koji propisuje da predstavničko tijelo jedinice lokalne samouprave svojom odlukom određuje visinu poreznih stopa za plaćanje godišnjeg poreza na dohodak. Nadalje, temelj za donošenje Prijedloga odluke je i članak 30. Statuta Grada Ogulina („Glasnik Karlovačke županije“ br 16/21, 56/22, 13/23 – pročišćeni tekst i 52/23) kojim je propisano da Gradsko vijeće donosi odluke i druge opće akte koji su mu stavljeni u djelokrug zakonom i podzakonskim aktima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i sabor donio je na sjednici 13. prosinca 2024. Zakon o izmjenama i dopunama Zakona o porezu na dohodak (Narodne novine 152/24).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om 19.a Zakona o porezu na dohodak propisano je da Grad Ogulin može odlukom propisati nižu stopu za plaćanje poreza na dohodak u granicama od 15% do 21% te višu stopu u granicama od 25% do 31%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se utvrđivanje niže porezne stope od 20% na poreznu osnovicu do visine 60.000,00 eura te više porezne stope od 30% na dio porezne osnovice koji prelazi iznos od 60.000,00 eura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visine poreznih stopa napravljen je na temelju procjene poreznih prihoda u narednom proračunskom razdoblju (2025. - 2027.) uz tendenciju zadržavanja postojeće tj. procijenjene visine prihoda od poreza na dohodak u cilju osiguranja nesmetanog podmirivanja preuzetih obveza po postojećim i novim investicijskim projektima te obavljanja drugih poslova u nadležnosti Grada Ogulina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avajući sve navedeno, predlaže se Gradskom vijeću Grada Ogulina usvajanje Odluke o visini poreznih stopa godišnjeg poreza na dohodak Grada Ogulina, kao u predloženom tekstu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spomenutog predlaže se donošenje ove Odluke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OČELNIC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inka Stipet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9362">
    <w:name w:val="box_459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6:00Z</dcterms:created>
  <dc:creator>zimaz</dc:creator>
  <dc:description/>
  <cp:keywords/>
  <dc:language>en-US</dc:language>
  <cp:lastModifiedBy>Tatjana Vukelić Zima</cp:lastModifiedBy>
  <cp:lastPrinted>2025-01-16T14:49:00Z</cp:lastPrinted>
  <dcterms:modified xsi:type="dcterms:W3CDTF">2025-01-16T13:52:00Z</dcterms:modified>
  <cp:revision>4</cp:revision>
  <dc:subject/>
  <dc:title/>
</cp:coreProperties>
</file>