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e o provedenom savjetovanju sa zainteresiranom javnošću o Nacrtu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Plana razvoja sustava civilne zaštite na području grada Ogulina za 2025. godinu s financijskim učincima za trogodišnje razdoblj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Plana razvoja sustava civilne zaštite na području grada Ogulina za 2025. godinu s financijskim učincima za trogodišnje razdoblje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udeni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7. studenog do 5. prosinc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11-21T08:26:00Z</cp:lastPrinted>
  <dcterms:modified xsi:type="dcterms:W3CDTF">2024-11-21T11:08:00Z</dcterms:modified>
  <cp:revision>29</cp:revision>
  <dc:subject/>
  <dc:title>EConReportHeader</dc:title>
</cp:coreProperties>
</file>