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Godišnjoj analizi stanja sustava Civilne zaštite na području Grada Ogulina za 2024. godi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Godišnjoj analizi stanja sustava Civilne zaštite na području Grada Ogulina za 2024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7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08:42:00Z</dcterms:modified>
  <cp:revision>28</cp:revision>
  <dc:subject/>
  <dc:title>EConReportHeader</dc:title>
</cp:coreProperties>
</file>