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ograma javnih potreba u kulturi i tehničkoj kulturi za 2025. god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Programa javnih potreba u kulturi i tehničkoj za 2025. godinu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7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1-21T08:53:00Z</dcterms:modified>
  <cp:revision>30</cp:revision>
  <dc:subject/>
  <dc:title>EConReportHeader</dc:title>
</cp:coreProperties>
</file>