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ograma javnih potreba u sportu za 2025. god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Programa javnih potreba u sportu za 2025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6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08:15:00Z</dcterms:modified>
  <cp:revision>28</cp:revision>
  <dc:subject/>
  <dc:title>EConReportHeader</dc:title>
</cp:coreProperties>
</file>