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grama održavanja komunalne infrastrukture za 2025. godi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grama održavanja komunalne infrastrukture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5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07:53:00Z</dcterms:modified>
  <cp:revision>27</cp:revision>
  <dc:subject/>
  <dc:title>EConReportHeader</dc:title>
</cp:coreProperties>
</file>