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Programa potpora u malom i srednjem poduzetništvu na području Grada Ogulina za 2025. god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Programa potpora u malom i srednjem poduzetništvu na području Grada Ogulina za 2025. godinu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udeni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12. studenog do 5. prosinc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11-21T08:26:00Z</cp:lastPrinted>
  <dcterms:modified xsi:type="dcterms:W3CDTF">2024-11-21T12:08:00Z</dcterms:modified>
  <cp:revision>31</cp:revision>
  <dc:subject/>
  <dc:title>EConReportHeader</dc:title>
</cp:coreProperties>
</file>