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Programa potpora u poljoprivredi i ruralnom razvoju na području Grada Ogulina za 2025. god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Programom potpora u poljoprivredi i ruralnom razvoju na području Grada Ogulina za 2025. godinu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12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12:23:00Z</dcterms:modified>
  <cp:revision>32</cp:revision>
  <dc:subject/>
  <dc:title>EConReportHeader</dc:title>
</cp:coreProperties>
</file>