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 FORMALNU PROVJERU PRIJ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 ZA PREDLAGANJE PROGRAMA JAVNIH POTREBA UDRUGA IZ PODRUČJA SOCIJALNE SKRBI, UDRUGA PROIZAŠLIH IZ DOMOVINSKOG RATA I OSTALIH UDRUGA OD INTERESA ZA GRAD OGULIN ZA 2025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AVITEL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/PROJEKTA/MANIFESTACIJ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IJSKI BROJ PRIJAV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ADMINISTRATIVNA PROVJE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25"/>
        <w:gridCol w:w="1510"/>
        <w:gridCol w:w="1750"/>
        <w:gridCol w:w="903"/>
        <w:gridCol w:w="17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administrativnu provjer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u rok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ristigla kroz aplikaciju SOM NATJEČAJ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i je priložena sva obvezna 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raženi iznos sredstava je unutar financijskih pragova postavljenih u Javnom poziv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isana hrvatskim jeziko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 PROVJERE</w:t>
            </w:r>
          </w:p>
        </w:tc>
      </w:tr>
      <w:tr>
        <w:trPr/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zadovoljava svim zahtjevima administrativne provjere (DA/NE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PROVJERA PRIHVATLJIVOSTI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10"/>
        <w:gridCol w:w="3060"/>
        <w:gridCol w:w="367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provjeru prihvatljivost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prihvatljiv prijavitelj sukladno odredbama iz točke 2.1. Upute za prijavitelj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eni program odnosi se na programe za koje je javni poziv raspis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 provjere prihvatljivosti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 FORMALNE PROVJE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udovoljava svim zahtjevima formalne provjere i može se uputiti u postupak stručnog ocjenjivan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ne udovoljava zahtjevima formalne provjere te se odbi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provedbe formalne provjer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PROVJERU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FORMALNIH UVJETA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Odlomakpopisa"/>
        <w:spacing w:lineRule="auto" w:line="240"/>
        <w:ind w:left="3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59:00Z</dcterms:created>
  <dc:creator>Senka Turković</dc:creator>
  <dc:description/>
  <cp:keywords/>
  <dc:language>en-US</dc:language>
  <cp:lastModifiedBy>Suzana Žanić</cp:lastModifiedBy>
  <dcterms:modified xsi:type="dcterms:W3CDTF">2024-11-29T08:21:00Z</dcterms:modified>
  <cp:revision>7</cp:revision>
  <dc:subject/>
  <dc:title/>
</cp:coreProperties>
</file>