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/manifestacije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/manifestacije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31"/>
        <w:gridCol w:w="284"/>
        <w:gridCol w:w="536"/>
        <w:gridCol w:w="740"/>
        <w:gridCol w:w="437"/>
        <w:gridCol w:w="980"/>
        <w:gridCol w:w="1932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/manifestacije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885280372"/>
            <w:bookmarkStart w:id="1" w:name="__Fieldmark__0_885280372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885280372"/>
            <w:bookmarkStart w:id="3" w:name="__Fieldmark__1_885280372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885280372"/>
            <w:bookmarkStart w:id="5" w:name="__Fieldmark__2_885280372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885280372"/>
            <w:bookmarkStart w:id="7" w:name="__Fieldmark__3_885280372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885280372"/>
            <w:bookmarkStart w:id="9" w:name="__Fieldmark__4_885280372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885280372"/>
            <w:bookmarkStart w:id="11" w:name="__Fieldmark__5_885280372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885280372"/>
            <w:bookmarkStart w:id="13" w:name="__Fieldmark__6_885280372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885280372"/>
            <w:bookmarkStart w:id="15" w:name="__Fieldmark__7_885280372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885280372"/>
            <w:bookmarkStart w:id="17" w:name="__Fieldmark__8_885280372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885280372"/>
            <w:bookmarkStart w:id="19" w:name="__Fieldmark__9_885280372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885280372"/>
            <w:bookmarkStart w:id="21" w:name="__Fieldmark__10_885280372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885280372"/>
            <w:bookmarkStart w:id="23" w:name="__Fieldmark__11_885280372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885280372"/>
            <w:bookmarkStart w:id="25" w:name="__Fieldmark__12_885280372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885280372"/>
            <w:bookmarkStart w:id="27" w:name="__Fieldmark__13_885280372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885280372"/>
            <w:bookmarkStart w:id="29" w:name="__Fieldmark__14_885280372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885280372"/>
            <w:bookmarkStart w:id="31" w:name="__Fieldmark__15_885280372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885280372"/>
            <w:bookmarkStart w:id="33" w:name="__Fieldmark__16_885280372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acijski broj u registru udruga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/manifestacija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ratko opišite problem i potrebe koje namjeravate zadovoljiti odnosno riješiti predloženim projektom/programom/manifestacijom, a na temelju kojeg ste pripremili prijedlog projekta/programa/manifestacije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ratkoročne i konkretne ciljeve koje planirate postići do kraja provedbe predloženog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/manifestacije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/manifestacije (najviše 2000 znako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jasno opisati program, prikazati sve planirane aktivnosti, koje rezultate očekujete da ćete postić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  <w:t>Tko su ciljane skupine (skupine na koju projektne/programske aktivnosti izravno utječu) obuhvaćene projektom? Na koji su način obuhvaćeni projekto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3"/>
        <w:gridCol w:w="9657"/>
      </w:tblGrid>
      <w:tr>
        <w:trPr>
          <w:trHeight w:val="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će se postići održivost projekta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UZUVRH</dc:creator>
  <dc:description/>
  <cp:keywords/>
  <dc:language>en-US</dc:language>
  <cp:lastModifiedBy>Suzana Žanić</cp:lastModifiedBy>
  <cp:lastPrinted>2015-03-02T11:31:00Z</cp:lastPrinted>
  <dcterms:modified xsi:type="dcterms:W3CDTF">2024-11-29T08:19:00Z</dcterms:modified>
  <cp:revision>9</cp:revision>
  <dc:subject/>
  <dc:title>[Naziv (i logo) davatelja financijskih sredstava]</dc:title>
</cp:coreProperties>
</file>