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REPUBLIKA HRVATSK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b/>
          <w:sz w:val="28"/>
          <w:lang w:val="de-DE"/>
        </w:rPr>
        <w:t xml:space="preserve"> </w:t>
      </w:r>
      <w:r>
        <w:rPr>
          <w:b/>
          <w:lang w:val="de-DE"/>
        </w:rPr>
        <w:t>KARLOVAČKA ŽUPANIJA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lang w:val="de-DE"/>
        </w:rPr>
      </w:pPr>
      <w:r>
        <w:rPr>
          <w:b/>
          <w:lang w:val="de-DE"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287020" cy="3397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6" r="-12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</w:t>
      </w:r>
      <w:r>
        <w:rPr>
          <w:b/>
          <w:position w:val="18"/>
          <w:lang w:val="de-DE"/>
        </w:rPr>
        <w:t xml:space="preserve">GRAD OGULIN 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RADSKO VIJEĆE </w:t>
        <w:tab/>
        <w:tab/>
        <w:tab/>
        <w:tab/>
        <w:tab/>
        <w:tab/>
        <w:t>N A C R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5. stavka 1. </w:t>
      </w:r>
      <w:bookmarkStart w:id="0" w:name="_Hlk149136628"/>
      <w:r>
        <w:rPr/>
        <w:t xml:space="preserve">Zakona o kulturnim vijećima i financiranju javnih potreba u kulturi („Narodne novine“ br. 83/22) </w:t>
      </w:r>
      <w:bookmarkEnd w:id="0"/>
      <w:r>
        <w:rPr/>
        <w:t>i članaka 20. i 22. Zakona o tehničkoj kulturi („Narodne novine“ br. 76/93, 11/94 i 38/09), članka 35. Zakona o lokalnoj i područnoj (regionalnoj) samoupravi („Narodne novine“ br. 33/01, 60/01 – vjerodostojno tumačenje, 129/05, 109/07, 125/08, 36/09, 150/11, 144/12, 19/13 – pročišćeni tekst, 137/15 – ispravak, 123/17, 98/19 i 144/20</w:t>
      </w:r>
      <w:r>
        <w:rPr>
          <w:b/>
        </w:rPr>
        <w:t>)</w:t>
      </w:r>
      <w:r>
        <w:rPr/>
        <w:t xml:space="preserve"> i članka 30. Statuta Grada Ogulina („Glasnik Karlovačke županije“ br. 16/21, 56/22, 13/23 – pročišćeni tekst i 52/23), Gradsko vijeće Grada Ogulina, na sjednici održanoj dana __. ________, 2024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javnih potreba u kulturi i tehničkoj kulturi za 202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Programom javnih potreba u kulturi i tehničkoj kulturi Grada Ogulina za 2025. godinu (u daljnjem tekstu: Program) utvrđuju se aktivnosti, poslovi i djelatnosti u kulturi i tehničkoj kulturi od interesa za Grad Ogulin koje će se financirati odnosno sufinancirati iz Proračuna Grada Ogulina za 2025. godinu i to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– javne potrebe </w:t>
      </w:r>
      <w:r>
        <w:rPr>
          <w:b/>
          <w:bCs/>
        </w:rPr>
        <w:t>u kultur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urne djelatnosti: arhivska, muzejska, knjižnična, audiovizualna, nakladnička i knjižarska djelatnos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urno-umjetničko stvaralaštvo: dramska i plesna umjetnost, glazbena i glazbenoscenska umjetnost, književnost, vizualne umjetnosti, dizajn i arhitektura, interdisciplinarne i nove umjetničke i kulturne prakse, digitalna umjetnost, kulturno-umjetnički amateriza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atnost zaštite, očuvanja i održivog upravljanja kulturnom baštino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ferzalna područja: međunarodna kulturna suradnja i mobilnost, dostupnost, pristup i sudjelovanje u kulturi, raznolikost kulturnih izričaja, poduzetništvo u kulturnim i kreativnim industrijama, digitalizacija u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– javne potrebe </w:t>
      </w:r>
      <w:r>
        <w:rPr>
          <w:b/>
          <w:bCs/>
        </w:rPr>
        <w:t>u tehničkoj kulturi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razvitak i promidžba tehničke kulture, poticanje na stvaralački rad, tehnički odgoj 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brazovanje, znanstveno i tehničko opismenjavanje s naglaskom na inovatorstvo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sebno djece i mlad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meljem utvrđenih potreba ustanova u kulturi – proračunskih korisnika na području Grada Ogulina iz Proračuna Grada Ogulina za 2025. godinu financirat će se odnosno sufinancirat sljedeći rasho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PUČKO OTVORENO UČILIŠTE</w:t>
      </w:r>
      <w:r>
        <w:rPr/>
        <w:t xml:space="preserve"> </w:t>
      </w:r>
      <w:r>
        <w:rPr>
          <w:b/>
        </w:rPr>
        <w:t>OGULIN:</w:t>
      </w:r>
    </w:p>
    <w:p>
      <w:pPr>
        <w:pStyle w:val="Normal"/>
        <w:ind w:firstLine="708"/>
        <w:jc w:val="both"/>
        <w:rPr/>
      </w:pPr>
      <w:r>
        <w:rPr/>
        <w:t>- plaće za 5 radnika,</w:t>
      </w:r>
    </w:p>
    <w:p>
      <w:pPr>
        <w:pStyle w:val="Normal"/>
        <w:ind w:firstLine="708"/>
        <w:jc w:val="both"/>
        <w:rPr/>
      </w:pPr>
      <w:r>
        <w:rPr/>
        <w:t>- materijalni rashodi poslovanja,</w:t>
      </w:r>
    </w:p>
    <w:p>
      <w:pPr>
        <w:pStyle w:val="Normal"/>
        <w:ind w:left="708" w:hanging="0"/>
        <w:jc w:val="both"/>
        <w:rPr/>
      </w:pPr>
      <w:r>
        <w:rPr/>
        <w:t>- kapitalni projekt Centar za tehničku kulturu,</w:t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>- kapitalni projekt Energetska obnova zgrade POU Ogulin</w:t>
      </w:r>
    </w:p>
    <w:p>
      <w:pPr>
        <w:pStyle w:val="Normal"/>
        <w:ind w:left="708" w:hanging="0"/>
        <w:jc w:val="both"/>
        <w:rPr/>
      </w:pPr>
      <w:r>
        <w:rPr/>
        <w:t>- tekući projekt Igra kolo,</w:t>
      </w:r>
    </w:p>
    <w:p>
      <w:pPr>
        <w:pStyle w:val="Normal"/>
        <w:ind w:left="708" w:hanging="0"/>
        <w:jc w:val="both"/>
        <w:rPr/>
      </w:pPr>
      <w:r>
        <w:rPr/>
        <w:t>- tekući projekt Dramski studio POU Ogulin,</w:t>
      </w:r>
    </w:p>
    <w:p>
      <w:pPr>
        <w:pStyle w:val="Normal"/>
        <w:ind w:left="708" w:hanging="0"/>
        <w:jc w:val="both"/>
        <w:rPr/>
      </w:pPr>
      <w:r>
        <w:rPr/>
        <w:t>- tekući projekt Plesni studio,</w:t>
      </w:r>
    </w:p>
    <w:p>
      <w:pPr>
        <w:pStyle w:val="Normal"/>
        <w:ind w:left="708" w:hanging="0"/>
        <w:jc w:val="both"/>
        <w:rPr/>
      </w:pPr>
      <w:r>
        <w:rPr/>
        <w:t>- tekući projekt Bajka u kadru,</w:t>
      </w:r>
    </w:p>
    <w:p>
      <w:pPr>
        <w:pStyle w:val="Normal"/>
        <w:ind w:left="708" w:hanging="0"/>
        <w:jc w:val="both"/>
        <w:rPr/>
      </w:pPr>
      <w:r>
        <w:rPr/>
        <w:t>- tekući projekt Nafalice u kino,</w:t>
      </w:r>
    </w:p>
    <w:p>
      <w:pPr>
        <w:pStyle w:val="Normal"/>
        <w:ind w:left="708" w:hanging="0"/>
        <w:jc w:val="both"/>
        <w:rPr/>
      </w:pPr>
      <w:r>
        <w:rPr/>
        <w:t>- tekući projekt Bajke iz daljine te</w:t>
      </w:r>
    </w:p>
    <w:p>
      <w:pPr>
        <w:pStyle w:val="Normal"/>
        <w:ind w:left="708" w:hanging="0"/>
        <w:jc w:val="both"/>
        <w:rPr/>
      </w:pPr>
      <w:r>
        <w:rPr/>
        <w:t>- tekući projekt Koncertni ciklus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b/>
          <w:color w:val="000000"/>
        </w:rPr>
        <w:t>2. GRADSKA KNJIŽNICA I ČITAONICA OGULIN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plaće za 7 radnika,</w:t>
      </w:r>
    </w:p>
    <w:p>
      <w:pPr>
        <w:pStyle w:val="Normal"/>
        <w:ind w:firstLine="708"/>
        <w:jc w:val="both"/>
        <w:rPr/>
      </w:pPr>
      <w:r>
        <w:rPr/>
        <w:t>- materijalni rashodi poslovanja,</w:t>
      </w:r>
    </w:p>
    <w:p>
      <w:pPr>
        <w:pStyle w:val="Normal"/>
        <w:ind w:left="708" w:hanging="0"/>
        <w:rPr/>
      </w:pPr>
      <w:r>
        <w:rPr/>
        <w:t>- programski troškovi (Noć knjige 2025., Mjesec hrvatske knjige 2025., Ljeto u knjižnici, Advent u knjižnici, književni susreti i predstavljanje knjiga, radionice, predavanja, izložbe te ostali programi vezani uz rad knjižnice i čitaonice),</w:t>
      </w:r>
    </w:p>
    <w:p>
      <w:pPr>
        <w:pStyle w:val="Normal"/>
        <w:ind w:firstLine="708"/>
        <w:jc w:val="both"/>
        <w:rPr/>
      </w:pPr>
      <w:r>
        <w:rPr/>
        <w:t>- nabavka knjižnične građe te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bookmarkStart w:id="1" w:name="_Hlk181872508"/>
      <w:r>
        <w:rPr/>
        <w:t>opremanje i informatizacija ustanova u kulturi</w:t>
      </w:r>
      <w:bookmarkEnd w:id="1"/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3. CENTAR ZA POSJETITELJE IVANINA KUĆA BAJKE:</w:t>
      </w:r>
    </w:p>
    <w:p>
      <w:pPr>
        <w:pStyle w:val="Normal"/>
        <w:ind w:firstLine="708"/>
        <w:jc w:val="both"/>
        <w:rPr/>
      </w:pPr>
      <w:r>
        <w:rPr/>
        <w:t>- plaće za 6 radnika,</w:t>
      </w:r>
    </w:p>
    <w:p>
      <w:pPr>
        <w:pStyle w:val="Normal"/>
        <w:ind w:firstLine="708"/>
        <w:jc w:val="both"/>
        <w:rPr/>
      </w:pPr>
      <w:r>
        <w:rPr/>
        <w:t>- materijalni rashodi poslovanja te</w:t>
      </w:r>
    </w:p>
    <w:p>
      <w:pPr>
        <w:pStyle w:val="Normal"/>
        <w:ind w:firstLine="708"/>
        <w:jc w:val="both"/>
        <w:rPr/>
      </w:pPr>
      <w:r>
        <w:rPr/>
        <w:t>- opremanje i informatizacija ustanova u kultur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FF0000"/>
        </w:rPr>
        <w:tab/>
      </w:r>
      <w:r>
        <w:rPr>
          <w:b/>
          <w:color w:val="000000"/>
        </w:rPr>
        <w:t>4. ZAVIČAJNI MUZEJ OGULIN: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- plaće za 5 radnika,</w:t>
      </w:r>
    </w:p>
    <w:p>
      <w:pPr>
        <w:pStyle w:val="Normal"/>
        <w:jc w:val="both"/>
        <w:rPr/>
      </w:pPr>
      <w:r>
        <w:rPr/>
        <w:tab/>
        <w:t>- materijalni rashodi poslovanja,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- programski troškovi (Noć muzeja 2025., Noć tvrđava,Međunarodni dan muzeja, organizacija   izložbi, predavanja i radionica posvećenih radu Muzeja),</w:t>
      </w:r>
    </w:p>
    <w:p>
      <w:pPr>
        <w:pStyle w:val="Normal"/>
        <w:jc w:val="both"/>
        <w:rPr/>
      </w:pPr>
      <w:r>
        <w:rPr/>
        <w:tab/>
        <w:t>- obnova frankopanskog kaštela te</w:t>
      </w:r>
    </w:p>
    <w:p>
      <w:pPr>
        <w:pStyle w:val="Normal"/>
        <w:jc w:val="both"/>
        <w:rPr/>
      </w:pPr>
      <w:r>
        <w:rPr/>
        <w:tab/>
        <w:t>- opremanje i informatizacija ustanova u kultur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zirom na visoku razinu ogulinskog amaterizma Grad će kroz osigurana sredstva u Proračunu i ovom Programu poticati kontinuirani rad udruga u kulturi i tehničkoj kulturi.</w:t>
      </w:r>
    </w:p>
    <w:p>
      <w:pPr>
        <w:pStyle w:val="Normal"/>
        <w:jc w:val="both"/>
        <w:rPr/>
      </w:pPr>
      <w:r>
        <w:rPr/>
        <w:tab/>
        <w:t>Grad će za financiranje prioritetnih područja u kulturi i tehničkoj kulturi raspisati javni natječaj sukladno Pravilniku o financiranju programa, projekata i manifestacija koje provode organizacije civilnog društva i to za progra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jegovanja tradicijske kul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icanja i organiziranja tradicionalnih manifestac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icanja kulture raznim kulturnim i društvenim manifestacija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đužupanijske i međunarodne kulturne suradnje od interesa za Gr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azbene i glazbeno-scenske djelatnost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jižne i nakladničke djelat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zališne djelat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kovne i izložbene djelat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enske djelatnosti (dramske umjetnosti, plesa i pokret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ovizualne djelat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štite i očuvanja kulturnih dobar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jegovanja kulture nacionalnih manji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vitak i promidžba tehničke kultur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stvaralački rad, tehnički odgoj i obrazovanj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tehničko opismenjavanje s naglaskom na inovatorstvo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Po provedenom natječaju Grad će javno objaviti rezultate natječaja na službenim stranicama te s udrugama kojima su odobrena financijska sredstva zaključiti ugovore o financiranju programa ili projek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svrhu zaštite, obnove i izgradnje spomenika kulture (sakralnih objekata) na području Grada Ogulina osiguravaju se sredstva vjerskim zajednicama u iznosu </w:t>
      </w:r>
      <w:r>
        <w:rPr>
          <w:color w:val="000000"/>
        </w:rPr>
        <w:t>od 25.000,00 eura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Sredstva iz stavka 1. ovog članka doznačivat će se putem donacija po odluci Gradonačelnika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svrhu očuvanja objekata zaštićene kulturne baštine na području Grada Ogulina osiguravaju se sredstva u iznosu od </w:t>
      </w:r>
      <w:r>
        <w:rPr>
          <w:color w:val="000000"/>
        </w:rPr>
        <w:t>15.000,00 eura</w:t>
      </w:r>
      <w:r>
        <w:rPr/>
        <w:t xml:space="preserve">. Korisnici su vlasnici objekata čije se građevine nalaze na području zaštićene urbanističko povijesne cjeline Grada Ogulina, a sve u svrhu očuvanja kulturnih dob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kern w:val="2"/>
          <w:lang w:eastAsia="en-US"/>
        </w:rPr>
        <w:t>Projekt Interpretacijski centar kulture i znanosti Ogulin je osmišljen kako bi na jedinstven i sveobuhvatan način prezentirao prirodnu i kulturnu baštinu grada Ogulina, koristeći multidisciplinarni STEAM pristup. Cilj je povećanje pristupačnosti i sudjelovanja u kulturnom životu svih građana s posebnim naglaskom na pripadnike ranjivih skupina i stvaranje preduvjeta za razvoj inovativnih usluga u kulturi. Kroz interaktivne eksponate, pokuse i edukativne radionice, posjetitelji će se upoznati s kulturnom baštinom grada Ogulina, uključujući priče, legende, umjetnost i povijesne događaje kroz znanstveni pristup. Centar će biti prostor gdje kultura oživljava, nudeći posjetiteljima priliku da se na kreativan i interaktivan način povežu s kulturnom baštinom. Za izradu projektne dokumentacije osiguravaju se sredstva u iznosu od 20.000,00 eura.</w:t>
      </w:r>
      <w:r>
        <w:rPr/>
        <w:tab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Financijska sredstva za ostvarivanje javnih potreba od članka 2. do članka 6. ovog Programa osiguravaju se u Proračunu Grada Ogulina.</w:t>
      </w:r>
    </w:p>
    <w:p>
      <w:pPr>
        <w:pStyle w:val="Normal"/>
        <w:jc w:val="both"/>
        <w:rPr/>
      </w:pPr>
      <w:r>
        <w:rPr/>
        <w:tab/>
        <w:t>Raspored financijskih sredstava iz prethodnog stavka obavlja Stručna služba Grada Ogulina po nositeljima programa temeljem Plana rasporeda sredstava za kulturu i tehničku kulturu u 2025. godini i Odluke o izvršavanju Proračuna Grada Ogulina za 2025. godinu.</w:t>
      </w:r>
    </w:p>
    <w:p>
      <w:pPr>
        <w:pStyle w:val="Normal"/>
        <w:jc w:val="both"/>
        <w:rPr/>
      </w:pPr>
      <w:r>
        <w:rPr/>
        <w:tab/>
        <w:t>Proračunski korisnici odnosno javne ustanove čiji je osnivač Grad (Pučko otvoreno učilište, Gradska knjižnica i čitaonica, Centar za posjetitelje Ivanina kuća bajke i Zavičajni muzej Ogulin) dužni su izraditi polugodišnje i godišnje izvještaje o svojem poslovanju te ih dostaviti Gradonačelni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Ostali korisnici proračunskih sredstava (udruge u kulturi i tehničkoj kulturi, vjerske zajednice i ostali korisnici) dužni su izraditi godišnje izvještaje o svojem poslovanju odnosno o namjenskom utrošku doznačenih sredstava, te ih dostaviti </w:t>
      </w:r>
      <w:r>
        <w:rPr/>
        <w:t xml:space="preserve">Stručnoj službi Grada Ogulina </w:t>
      </w:r>
      <w:r>
        <w:rPr>
          <w:color w:val="000000"/>
        </w:rPr>
        <w:t>sukladno Odluci o izvršavanju proračuna Grada Ogulina za 2025. god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aj Program objavit će se u „Glasniku Karlovačke županije“, a stupa na snagu 01. siječnja 2025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OGU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Predsjednik Grad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Marinko Herman, struč. spec. k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RASPOREDA SREDSTAVA ZA KULTUR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TEHNIČKU KULTURU U 2025. GODIN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u eurima</w:t>
      </w:r>
    </w:p>
    <w:tbl>
      <w:tblPr>
        <w:tblW w:w="857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520"/>
        <w:gridCol w:w="1560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5. GODIN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ČKO OTVORENO UČILIŠTE OGUL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Redovna djelatnost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- rashodi za zaposlene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zvor: vlastiti prihodi proračunskog koris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zvor: namjenski prihodi proračunskih korisni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- materijalni rashod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zvor: opći prihodi i primici proraču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zvor: namjenski prihodi proračunskih korisni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financijski rash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rashodi za nabavu neproizvedene dugotrajne imov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- rashodi za nabavu proizvedene dugotrajne imovi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b) Kapitalni projekt Centar za tehničku kulturu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Kapitalni projekt Energetska obnova zgrade POU Ogul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) Tekući projekt Igra k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 Tekući projekt Dramski studio POU Og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) Tekući projekt Lutkarski studio POU Ogul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) Tekući projekt Erasmus+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materijalni rash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- naknade građanima i kućanstvima na temelju osiguranja i druge nakn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) Tekući projekt Plesni stu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) Tekući projekt Bajka u kad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) Tekući projekt Nafalice u k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) Tekući projekt Bajke iz dalj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) Tekući projekt Koncertni cik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) Tekući projekt Bajka o kulturi i inkluzij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- rashodi za zaposle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materijalni rash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- naknade građanima i kućanstvima na temelju osiguranja i druge nakn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rashodi za nabavu neproizvedene dugotrajne imov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- rashodi za nabavu proizvedene dugotrajne imovine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86.6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.2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4.5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.2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8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4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5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1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5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SKA KNJIŽNICA I ČITAONICA OGUL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Redovna djelatno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rashodi za zaposl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zvor: opći prihodi i primici proraču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- materijalni rasho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ih koris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- financijski rasho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ih korisni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) Programski troškovi </w:t>
            </w:r>
            <w:r>
              <w:rPr>
                <w:sz w:val="22"/>
                <w:szCs w:val="22"/>
              </w:rPr>
              <w:t>(Noć knjige 2025., Mjesec hrvatske knjige 2025., Ljeto u knjižnici, Advent u knjižnici, književni susreti i predstavljanje knjiga, radionice, predavanja, izložbe te ostali programi vezani uz rad knjižnice i čitaonic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- materijalni rash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zvor: opći prihodi i primici proraču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ih koris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Nabava knjižnične građ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rashodi za nabavu proizvedene dugotrajne imov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zvor: namjenski prihodi proračunskog korisnika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) Opremanje i informatizacija ustanova u kultu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rashodi za nabavu proizvedene dugotrajne imov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zvor: opći prihodi i primici proraču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ih korisn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) Erasmus+ Čitateljske avanture knjiškog moljc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zvor: namjenski prihodi proračunskih korisn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7.6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.9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.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6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.27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7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9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9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.5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.5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5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.8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.8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0,0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AR ZA POSJETITELJE IVANINA KUĆA BAJ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Redovna djelat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rashodi za zaposl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materijalni rash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financijski rash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) Programski troškovi </w:t>
            </w:r>
            <w:r>
              <w:rPr>
                <w:sz w:val="22"/>
                <w:szCs w:val="22"/>
              </w:rPr>
              <w:t>(edukativne radionice pripovijedanja, organizacija novih kreativnih i edukativnih radionic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materijalni rash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Opremanje i informatizacija ustanova u kultu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rashodi za nabavu proizvedene dugotrajne imov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materijalni rashod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vlastiti prihodi proračunskog korisn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22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1.5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.25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.7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7.7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5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5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VIČAJNI MUZEJ OGUL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Redovna djelat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rashodi za zaposl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materijalni rash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vlastit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financijski rash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Programski troškovi</w:t>
            </w:r>
            <w:r>
              <w:rPr>
                <w:sz w:val="22"/>
                <w:szCs w:val="22"/>
              </w:rPr>
              <w:t xml:space="preserve"> </w:t>
            </w:r>
            <w:bookmarkStart w:id="2" w:name="_Hlk149218722"/>
            <w:r>
              <w:rPr/>
              <w:t>(Noć muzeja 2025., Noć tvrđava,  Međunarodni dan muzeja, organizacija izložbi, predavanja i radionica posvećenih radu Muzeja)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End w:id="2"/>
            <w:r>
              <w:rPr>
                <w:b/>
                <w:sz w:val="22"/>
                <w:szCs w:val="22"/>
              </w:rPr>
              <w:t>- materijalni rash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rashodi za nabavu proizvedene dugotrajne imovine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Obnova frankopanskog kašte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aterijalni rashod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rashodi za dodatna ulaganja na nefinancijskoj imovini (dodatna ulaganja na građevinskim objekti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r: opći prihodi i primici proraču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namjenski prihodi proračunskog koris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rashodi za nabavu neproizvedene dugotrajne imov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Opremanje i informatizacija ustanova u kultu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materijalni rasho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rashodi za nabavu proizvedene dugotrajne imov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opći prihodi i primici proračuna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zvor: namjenski prihodi proračunskog korisn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3.5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7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9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.5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.9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5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4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5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5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.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RUGE U KULTU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zvor: pomoći iz državnog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RSKE ZAJEDNICE – obnova i izgradnja sakralnih objekata (spomenika kulture) na području Grada Ogul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spomenička ren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zvor: pomoći iz državnog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ČUVANJE OBJEKATA ZAŠTIĆENE KULTURNE BAŠ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: spomenička ren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CIJSKI CENTAR KULTURE I ZNANOSTI OGULI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or: opći prihodi i primici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KULT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129.7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UGE U TEHNIČKOJ KULTU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r: pomoći iz državnog proračun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.00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TEHNIČKA KULT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7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 (kultura i tehnička kultura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137.700,0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R A Z L O Ž E N J E</w:t>
      </w:r>
    </w:p>
    <w:p>
      <w:pPr>
        <w:pStyle w:val="Normal"/>
        <w:jc w:val="center"/>
        <w:rPr/>
      </w:pPr>
      <w:r>
        <w:rPr>
          <w:b/>
          <w:bCs/>
        </w:rPr>
        <w:t>uz Nacrt prijedloga Programa javnih potreba</w:t>
      </w:r>
    </w:p>
    <w:p>
      <w:pPr>
        <w:pStyle w:val="Normal"/>
        <w:jc w:val="center"/>
        <w:rPr/>
      </w:pPr>
      <w:r>
        <w:rPr>
          <w:b/>
          <w:bCs/>
        </w:rPr>
        <w:t>u kulturi i tehničkoj kulturi 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kladno Zakonu o kulturnim vijećima i financiranju javnih potreba u kulturi („Narodne novine“ br. 83/22) i Zakonu o tehničkoj kulturi („Narodne novine“ br. 76/93, 11/94 i 38/09) utvrđeno je da program javnih potreba u kulturi i tehničkoj kulturi donosi predstavničko tijelo grada na prijedlog Gradona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>Grad Ogulin je u Proračunu za 2025. godinu predvidio za Program javnih potreba u kulturi i tehničkoj kulturi  ukupno 3.137.700,00 e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Raspored financijskih sredstava za ostvarivanje javnih potreba obavljat će Stručna služba Grada Ogulina po nositeljima programa temeljem Plana rasporeda sredstava za kulturu i tehničku kulturu u 2025. godini koji je privitak ovom prijedlogu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edlaže se da Gradsko vijeće Grada Ogulina donese predloženi Program javnih potreba u kulturi i tehničkoj kulturi za 2025.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Stručna služba Grada Ogulin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PROČELNIC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  <w:bCs/>
        </w:rPr>
        <w:tab/>
        <w:t xml:space="preserve">  Dinka Stipetić, dipl. o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0:00Z</dcterms:created>
  <dc:creator>*</dc:creator>
  <dc:description/>
  <cp:keywords/>
  <dc:language>en-US</dc:language>
  <cp:lastModifiedBy>Senka Turković</cp:lastModifiedBy>
  <cp:lastPrinted>2024-11-07T11:37:00Z</cp:lastPrinted>
  <dcterms:modified xsi:type="dcterms:W3CDTF">2024-11-07T10:51:00Z</dcterms:modified>
  <cp:revision>17</cp:revision>
  <dc:subject/>
  <dc:title/>
</cp:coreProperties>
</file>