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Proračuna Grada Ogulina za 2025. god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ivanje o provedenom savjetovanju sa zainteresiranom javnošću o Nacrtu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Proračuna Grada Ogulina za 2025. godin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udeni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31. listopada do 14. studenog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07-19T13:53:00Z</cp:lastPrinted>
  <dcterms:modified xsi:type="dcterms:W3CDTF">2024-11-20T10:27:00Z</dcterms:modified>
  <cp:revision>21</cp:revision>
  <dc:subject/>
  <dc:title>EConReportHeader</dc:title>
</cp:coreProperties>
</file>