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u općeg ak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crt Proračuna Grada Ogulina za 2025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 OGULI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STRUČNA SLUŽBA GRADA OGULINA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listopada 20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458096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studeni 2024.</w:t>
            </w:r>
            <w:bookmarkEnd w:id="0"/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Grada Ogulin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razloženje skraćenog roka savjetovan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Budući je u tijeku izmjena niza zakonskih i podzakonskih akata koji izravno utječu na visinu Proračuna, procjena je da će ovako skraćeni rok savjetovanja biti dovoljan da se građani upoznaju sa predmetnim Nacrtom Proračuna i sudjeluju u procesu postupka savjetovanja istog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zaključno do 15. studenog 2024. godine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rad-ogulin@ogulin.hr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Po završetku savjetovanj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i pristigli doprinosi bit će javno dostupni na internetskoj stranici Grada Ogulina</w:t>
      </w:r>
      <w:r>
        <w:rPr>
          <w:rFonts w:cs="Times New Roman" w:ascii="Times New Roman" w:hAnsi="Times New Roman"/>
          <w:b/>
          <w:sz w:val="24"/>
          <w:szCs w:val="24"/>
        </w:rPr>
        <w:t>. Ukoliko ne želite da Vaši osobni podaci (ime i prezime) budu javno objavljeni, molimo da to jasno istaknete pri slanju obrasc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ogulin@ogul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54:00Z</dcterms:created>
  <dc:creator>Sanja</dc:creator>
  <dc:description/>
  <cp:keywords/>
  <dc:language>en-US</dc:language>
  <cp:lastModifiedBy>Tatjana Vukelić Zima</cp:lastModifiedBy>
  <cp:lastPrinted>2024-10-31T11:56:00Z</cp:lastPrinted>
  <dcterms:modified xsi:type="dcterms:W3CDTF">2024-10-31T10:57:00Z</dcterms:modified>
  <cp:revision>4</cp:revision>
  <dc:subject/>
  <dc:title/>
</cp:coreProperties>
</file>