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avilnika o stipendiranju učenika i studenata Grada Ogul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učna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avilnika o stipendiranju učenika i studenata Grada Ogul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rpanj/kolovoz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9. srpnja do 18. kolovoz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Anita Belančić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IMJEDBA: U poglavlju „Natječaj za dodjelu stipendija - Daroviti učenici i studenti“ predlaže se brisanje „SMJERA“ kod potvrde obrazovne ustanove o upisu na redovno obrazovanje. Isto se predlaže iz razloga što je navedena potvrda dostupna kroz sustav eDnevnik te je tamo kao takva već zadana bez smjera (elektronički zapis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štovani, zahvaljujemo na sudjelovanju u e-savjetovanju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u w:val="single"/>
                    </w:rPr>
                    <w:t xml:space="preserve">Primjedba se prihvaća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.Dražen Pišk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RIMJEDBA: Predlaže se da se u sve kriterije na temelju kojih se vrši odabir doda - sudjelovanje roditelja u Domovinskom ratu koji se do sada nalazi samo kod kriterija za dodjelu stipendija za deficitarna zanimanja i socijalnog status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štovani, zahvaljujemo na sudjelovanju u e-savjetovanju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u w:val="single"/>
                    </w:rPr>
                    <w:t xml:space="preserve">Primjedba se prihvaća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1:00Z</dcterms:created>
  <dc:creator>Karmela Matić</dc:creator>
  <dc:description/>
  <cp:keywords/>
  <dc:language>en-US</dc:language>
  <cp:lastModifiedBy>Mihaela Francetić</cp:lastModifiedBy>
  <cp:lastPrinted>2024-07-19T13:53:00Z</cp:lastPrinted>
  <dcterms:modified xsi:type="dcterms:W3CDTF">2024-08-27T07:35:00Z</dcterms:modified>
  <cp:revision>8</cp:revision>
  <dc:subject/>
  <dc:title>EConReportHeader</dc:title>
</cp:coreProperties>
</file>