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Obrazac 9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Calibri" w:hAnsi="Calibri" w:eastAsia="Times New Roman" w:cs="Calibri"/>
          <w:lang w:eastAsia="hr-HR"/>
        </w:rPr>
      </w:pPr>
      <w:r>
        <w:rPr>
          <w:rFonts w:eastAsia="Calibri" w:cs="Calibri" w:ascii="Calibri" w:hAnsi="Calibri"/>
          <w:lang w:eastAsia="hr-HR"/>
        </w:rPr>
        <w:t xml:space="preserve">                </w:t>
      </w: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546735" cy="6489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KARLOVAČ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Calibri" w:hAnsi="Calibri" w:eastAsia="Times New Roman" w:cs="Calibri"/>
          <w:lang w:eastAsia="hr-HR"/>
        </w:rPr>
      </w:pPr>
      <w:r>
        <w:rPr>
          <w:rFonts w:eastAsia="Calibri" w:cs="Calibri" w:ascii="Calibri" w:hAnsi="Calibri"/>
          <w:b/>
          <w:position w:val="18"/>
          <w:lang w:eastAsia="hr-HR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0830" cy="34734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03" r="-1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position w:val="18"/>
          <w:lang w:eastAsia="hr-HR"/>
        </w:rPr>
        <w:t xml:space="preserve">  </w:t>
      </w:r>
      <w:r>
        <w:rPr>
          <w:rFonts w:eastAsia="Times New Roman" w:cs="Calibri" w:ascii="Calibri" w:hAnsi="Calibri"/>
          <w:b/>
          <w:position w:val="18"/>
          <w:lang w:eastAsia="hr-HR"/>
        </w:rPr>
        <w:t>GRAD OGULIN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Calibri" w:cs="Calibri" w:ascii="Calibri" w:hAnsi="Calibri"/>
          <w:b/>
          <w:lang w:eastAsia="hr-HR"/>
        </w:rPr>
        <w:t xml:space="preserve">   </w:t>
      </w:r>
      <w:r>
        <w:rPr>
          <w:rFonts w:eastAsia="Times New Roman" w:cs="Calibri" w:ascii="Calibri" w:hAnsi="Calibri"/>
          <w:b/>
          <w:lang w:eastAsia="hr-HR"/>
        </w:rPr>
        <w:t>GRADONAČELNIK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Povjerenstvo za provedbu izbor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za članove vijeća mjesnih odb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lang w:val="pl-PL" w:eastAsia="hr-HR"/>
        </w:rPr>
        <w:t>KLASA</w:t>
      </w:r>
      <w:r>
        <w:rPr>
          <w:rFonts w:eastAsia="Times New Roman" w:cs="Calibri" w:ascii="Calibri" w:hAnsi="Calibri"/>
          <w:lang w:eastAsia="hr-HR"/>
        </w:rPr>
        <w:t>: 024-02/22-03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lang w:val="pl-PL" w:eastAsia="hr-HR"/>
        </w:rPr>
        <w:t>URBROJ</w:t>
      </w:r>
      <w:r>
        <w:rPr>
          <w:rFonts w:eastAsia="Times New Roman" w:cs="Calibri" w:ascii="Calibri" w:hAnsi="Calibri"/>
          <w:lang w:eastAsia="hr-HR"/>
        </w:rPr>
        <w:t>:  2133/02-01/1-22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lang w:val="pl-PL" w:eastAsia="hr-HR"/>
        </w:rPr>
        <w:t>Ogulin</w:t>
      </w:r>
      <w:r>
        <w:rPr>
          <w:rFonts w:eastAsia="Times New Roman" w:cs="Calibri" w:ascii="Calibri" w:hAnsi="Calibri"/>
          <w:lang w:eastAsia="hr-HR"/>
        </w:rPr>
        <w:t>, __. travnja 2022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temelju članaka 32. Odluke o izboru članova vijeća mjesnih odbora na području Grada Ogulina (Glasnik Karlovačke županije broj 13/22 i 16/22 - ispravak), Povjerenstvo za provedbu izbora za članove vijeća mjesnih odbora, donosi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 J E Š E N J 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ODREĐIVANJU BIRAČKIH MJE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PROVEDBU IZBORA ZA ČLANICE/ČLAN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JEĆA MJESNIH ODBOR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ručje Grada Ogulina određuju se  biračka mjesta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Biračko mjesto br. 1. </w:t>
        <w:tab/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uhvaća birače s prebivalištem u naselju _______________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Biračko mjesto br. 2. </w:t>
        <w:tab/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hvaća birače s prebivalištem u naselju_______________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Biračko mjesto br. 3. _________________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uhvaća birače s prebivalištem u naselju _____________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Biračko mjesto br. 4.  _____________________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hvaća birače s prebivalištem u naselju ____________ 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Biračko mjesto br. 5.</w:t>
        <w:tab/>
        <w:t xml:space="preserve"> ______________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hvaća birače s prebivalištem u naselju _______________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Biračko mjesto br. 6. _______________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uhvaća birače s prebivalištem u naselju ________________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 do biračkog mjesta br. 21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PREDSJEDNICA POVJEREN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Tatjana Vukelić-Zima, dipl. iu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7:48:00Z</dcterms:created>
  <dc:creator>Tatjana Vukelić-Zima</dc:creator>
  <dc:description/>
  <cp:keywords/>
  <dc:language>en-US</dc:language>
  <cp:lastModifiedBy>Tatjana Vukelić Zima</cp:lastModifiedBy>
  <cp:lastPrinted>2022-04-11T11:46:00Z</cp:lastPrinted>
  <dcterms:modified xsi:type="dcterms:W3CDTF">2022-04-11T09:48:00Z</dcterms:modified>
  <cp:revision>5</cp:revision>
  <dc:subject/>
  <dc:title/>
</cp:coreProperties>
</file>