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razac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 Z J A V 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PRIHVAĆANJU DUŽNOSTI ČLA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IRAČKOG ODBORA ZA PROVEDBU IZBO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ZA ČLANOVE VIJEĆA MJESNIH ODB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___________________________________________,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ime i prezime)</w:t>
        <w:tab/>
        <w:tab/>
        <w:tab/>
        <w:tab/>
        <w:tab/>
        <w:t>(OI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adresa prebivališt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na iskaznica br.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dana od PU 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izjavljujem da ću dužnos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lana biračkog odbor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navesti broj i adresu biračkog mjesta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ti nepristrano, odgovorno i savjesno u skladu s Ustavom, zakonom i Odlukom o izboru članova vijeća mjesnih odbora na području Grada Ogulina te da nisam kandidat na izborima koje provodim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 Ogulinu, _________________</w:t>
        <w:tab/>
        <w:tab/>
        <w:tab/>
        <w:t xml:space="preserve"> 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jesto i datum) </w:t>
        <w:tab/>
        <w:tab/>
        <w:tab/>
        <w:tab/>
        <w:tab/>
        <w:tab/>
        <w:t xml:space="preserve">(potpis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iječi i pojmovi u ovoj Izjavi koji imaju rodno značenje odnose se jednako na muški i ženski rod, bez obzira u kojem su rodu navede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Vlastoručni potpis nije potrebno ovjerit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41:00Z</dcterms:created>
  <dc:creator>Korisnik</dc:creator>
  <dc:description/>
  <dc:language>en-US</dc:language>
  <cp:lastModifiedBy>zimaz</cp:lastModifiedBy>
  <cp:lastPrinted>2018-04-15T22:39:00Z</cp:lastPrinted>
  <dcterms:modified xsi:type="dcterms:W3CDTF">2022-04-10T17:42:00Z</dcterms:modified>
  <cp:revision>3</cp:revision>
  <dc:subject/>
  <dc:title/>
</cp:coreProperties>
</file>