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12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 OGULI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25252"/>
          <w:sz w:val="20"/>
          <w:szCs w:val="20"/>
        </w:rPr>
        <w:t xml:space="preserve">Povjerenstvo za provedbu izbora </w:t>
      </w:r>
    </w:p>
    <w:p>
      <w:pPr>
        <w:pStyle w:val="Normal"/>
        <w:rPr>
          <w:rFonts w:ascii="Calibri" w:hAnsi="Calibri" w:cs="Calibri"/>
          <w:b/>
          <w:b/>
          <w:bCs/>
          <w:color w:val="525252"/>
          <w:sz w:val="20"/>
          <w:szCs w:val="20"/>
        </w:rPr>
      </w:pPr>
      <w:r>
        <w:rPr>
          <w:rFonts w:cs="Calibri" w:ascii="Calibri" w:hAnsi="Calibri"/>
          <w:b/>
          <w:bCs/>
          <w:color w:val="525252"/>
          <w:sz w:val="20"/>
          <w:szCs w:val="20"/>
        </w:rPr>
        <w:t>za članove vijeća mjesnih odbo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25252"/>
          <w:sz w:val="22"/>
          <w:szCs w:val="22"/>
        </w:rPr>
      </w:pPr>
      <w:r>
        <w:rPr>
          <w:rFonts w:cs="Calibri" w:ascii="Calibri" w:hAnsi="Calibri"/>
          <w:b/>
          <w:bCs/>
          <w:color w:val="52525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račko mjesto broj: 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broj i naziv biračkog mjesta )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 A  P  I  S  N  I  K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adu biračkog odbora 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izbor članova vijeća mjesnog odb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 naziv mjesnog odbora u kojem se provode izbor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Birački odbor za biračko mjesto broj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( broj i naziv biračkog mjes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asta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pot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, čl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stao se ______________________  u _______________________________ u prostorija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( datum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og biračkog mjesta i utvrdio da prostorije u potpunosti odgovaraju – ne odgovaraju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(precrtati nepotrebno ) uvjetima za provođenje izbora.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ko ne odgovaraju uvjetima, navesti razlog za to 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Utvrđuje se da je birački odbor od Povjerenstva za izbor članova vijeća mjesnih odbora primio sav potrebni izborni materijal (zbirne liste i pojedinačne kandidacijske liste s pregledno navedenim imenima svih kandidata, izvod iz popisa birača, glasačku kutiju, sigurnosnu naljepnicu, glasačke listiće, kemijske olovke, omotnice i dr. 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Nakon što je postavljena glasačka kutija s istaknutim glasačkim listićem, pripremljen izvod iz popisa birača i glasački listići, biračko mjesto otvoreno je u _______________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Biračko mjesto je zatvoreno u __________________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iračima zatečenim u 19,00 sati na biračkom mjestu omogućeno je glasovanje te je glasovanje završeno u _______________ s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Tijekom vremena određenog za glasovanje na označenom biračkom mjesto glasovali su sljedeći birač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1"/>
        <w:gridCol w:w="895"/>
        <w:gridCol w:w="2634"/>
        <w:gridCol w:w="561"/>
        <w:gridCol w:w="298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ači koji su glasovali na temelju potvrde tijela nadležnog za vođenje popisa birača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ači s tjelesnom manom ili nepismeni birači koji su glasovali uz pomoć druge osob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ači koji zbog teže bolesti, tjelesnog oštećenja ili nemoći nisu mogli pristupiti na biračko mjesto te su glasovali izvan biračkog mje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Ako ima više birača od upisanih u tablicu, a pripadaju navedenim kategorijama birača, tada treba, prema istom obrascu, upisati svakog takvog birača na posebnom listu odnosno arku koji je sastavni dio ovog Zapis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Birački odbor potom pristupa utvrđivanju rezultata glasovanja na označenom biračkom mj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irački odbor pristupa utvrđivanju rezultata glasovanja na označenom biračkom mjestu i utvrđ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birački odbor preuzeo je ukupno glasačkih listića</w:t>
        <w:tab/>
        <w:tab/>
        <w:tab/>
        <w:tab/>
        <w:t>______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na biračkom mjestu ostalo je ukupno neupotrijebljeni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glasačkih listića</w:t>
        <w:tab/>
        <w:tab/>
        <w:tab/>
        <w:tab/>
        <w:tab/>
        <w:tab/>
        <w:tab/>
        <w:tab/>
        <w:t>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u izvatku iz popisa birača za biračko mjesto upisano je birača</w:t>
        <w:tab/>
        <w:tab/>
        <w:tab/>
        <w:t xml:space="preserve">_______________;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d čega je glasovalo birača</w:t>
        <w:tab/>
        <w:tab/>
        <w:tab/>
        <w:tab/>
        <w:tab/>
        <w:tab/>
        <w:tab/>
        <w:t xml:space="preserve">_______________; </w:t>
      </w: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potvrdu za glasovanje nadležnog tijela predalo je ukup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irača ( točka VI kolona a zapisnika)</w:t>
        <w:tab/>
        <w:tab/>
        <w:tab/>
        <w:tab/>
        <w:tab/>
        <w:tab/>
        <w:t xml:space="preserve">_______________; </w:t>
      </w:r>
      <w:r>
        <w:rPr>
          <w:rFonts w:cs="Calibri" w:ascii="Calibri" w:hAnsi="Calibri"/>
          <w:b/>
          <w:sz w:val="22"/>
          <w:szCs w:val="22"/>
        </w:rPr>
        <w:t>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Na osnovi navedenog, birački odbor utvrđuje da biračko mjesto z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je se utvrđuje rezultat glasovanja </w:t>
      </w:r>
      <w:r>
        <w:rPr>
          <w:rFonts w:cs="Calibri" w:ascii="Calibri" w:hAnsi="Calibri"/>
          <w:b/>
          <w:sz w:val="22"/>
          <w:szCs w:val="22"/>
        </w:rPr>
        <w:t>ima ukupno birač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točka 6 = točka 3. + točka 5. )</w:t>
        <w:tab/>
        <w:tab/>
        <w:tab/>
        <w:tab/>
        <w:tab/>
        <w:tab/>
        <w:t xml:space="preserve">_______________: </w:t>
      </w:r>
      <w:r>
        <w:rPr>
          <w:rFonts w:cs="Calibri" w:ascii="Calibri" w:hAnsi="Calibri"/>
          <w:b/>
          <w:sz w:val="22"/>
          <w:szCs w:val="22"/>
        </w:rPr>
        <w:t>A+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Utvrđeno je da je prema izvatku iz popisa birača i uz potvrd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 glasovanje (točka 5. ovog obrasca) </w:t>
      </w:r>
      <w:r>
        <w:rPr>
          <w:rFonts w:cs="Calibri" w:ascii="Calibri" w:hAnsi="Calibri"/>
          <w:b/>
          <w:sz w:val="22"/>
          <w:szCs w:val="22"/>
        </w:rPr>
        <w:t xml:space="preserve">glasovanju pristupil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kupno birača</w:t>
      </w:r>
      <w:r>
        <w:rPr>
          <w:rFonts w:cs="Calibri" w:ascii="Calibri" w:hAnsi="Calibri"/>
          <w:sz w:val="22"/>
          <w:szCs w:val="22"/>
        </w:rPr>
        <w:t xml:space="preserve"> ( točka 7= točka 4. + točka 5.)</w:t>
        <w:tab/>
        <w:tab/>
        <w:tab/>
        <w:tab/>
        <w:tab/>
        <w:t xml:space="preserve">_______________; </w:t>
      </w:r>
      <w:r>
        <w:rPr>
          <w:rFonts w:cs="Calibri" w:ascii="Calibri" w:hAnsi="Calibri"/>
          <w:b/>
          <w:sz w:val="22"/>
          <w:szCs w:val="22"/>
        </w:rPr>
        <w:t>B+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 Otvorena je glasačka kutija za izbor članova vijeća mjesnog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ora i nakon prebrojavanja glasačkih listića utvrđeno je da 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 glasačkoj kutiji bilo </w:t>
      </w:r>
      <w:r>
        <w:rPr>
          <w:rFonts w:cs="Calibri" w:ascii="Calibri" w:hAnsi="Calibri"/>
          <w:b/>
          <w:sz w:val="22"/>
          <w:szCs w:val="22"/>
        </w:rPr>
        <w:t>ukupno glasačkih listić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_______________; </w:t>
      </w:r>
      <w:r>
        <w:rPr>
          <w:rFonts w:cs="Calibri" w:ascii="Calibri" w:hAnsi="Calibri"/>
          <w:b/>
          <w:sz w:val="22"/>
          <w:szCs w:val="22"/>
        </w:rPr>
        <w:t>D (E+F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je broj glasačkih listića u glasačkoj kutiji veći od broja birač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i su glasovali (točka 7. ovog obrasca), birački odbor prekid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ivanje rezultata glasovanja na tom biračkom mjestu i sav izbor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 odmah zapečaćuje i upućuje Povjerenst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 a)</w:t>
      </w:r>
      <w:r>
        <w:rPr>
          <w:rFonts w:cs="Calibri" w:ascii="Calibri" w:hAnsi="Calibri"/>
          <w:sz w:val="22"/>
          <w:szCs w:val="22"/>
        </w:rPr>
        <w:t xml:space="preserve"> Važećim je utvrđeno glasačkih listića</w:t>
        <w:tab/>
        <w:tab/>
        <w:tab/>
        <w:tab/>
        <w:tab/>
        <w:t xml:space="preserve">________________; </w:t>
      </w: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Nevažećim je proglašeno glasačkih listića</w:t>
        <w:tab/>
        <w:tab/>
        <w:tab/>
        <w:tab/>
        <w:tab/>
        <w:t xml:space="preserve">________________; </w:t>
      </w:r>
      <w:r>
        <w:rPr>
          <w:rFonts w:cs="Calibri" w:ascii="Calibri" w:hAnsi="Calibri"/>
          <w:b/>
          <w:sz w:val="22"/>
          <w:szCs w:val="22"/>
        </w:rPr>
        <w:t>F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Prebrojavanjem važećih listića utvrđeni su sljedeći rezulta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lasovan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ista 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ziv političke stranke, odnosno dvije ili više političkih stranaka ili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znaka da je lista grupe birača)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 dobila je glasova _____________________;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 nositelja list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ziv političke stranke, odnosno dvije ili više političkih stranaka ili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znaka da je lista grupe birača)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 dobila je glasova _____________________;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(ime i prezime nositelja list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ziv političke stranke, odnosno dvije ili više političkih stranaka ili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znaka da je lista grupe birača)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 dobila je glasova _____________________;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(ime i prezime nositelja list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ziv političke stranke, odnosno dvije ili više političkih stranaka ili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znaka da je lista grupe birača)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 dobila je glasova _____________________;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(ime i prezime nositelja list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ziv političke stranke, odnosno dvije ili više političkih stranaka ili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znaka da je lista grupe birača)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 dobila je glasova _____________________;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(ime i prezime nositelja lis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I.</w:t>
      </w:r>
      <w:r>
        <w:rPr>
          <w:rFonts w:cs="Calibri" w:ascii="Calibri" w:hAnsi="Calibri"/>
          <w:sz w:val="22"/>
          <w:szCs w:val="22"/>
        </w:rPr>
        <w:t xml:space="preserve"> Za vrijeme glasovanja nisu se dogodile – dogodile su se (precrtati nepotrebno) izvanredne okolnosti (ako su se dogodile takve okolnosti, tada ih je potrebno opisati u ovom ostavljenom prostor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II.</w:t>
      </w:r>
      <w:r>
        <w:rPr>
          <w:rFonts w:cs="Calibri" w:ascii="Calibri" w:hAnsi="Calibri"/>
          <w:sz w:val="22"/>
          <w:szCs w:val="22"/>
        </w:rPr>
        <w:t xml:space="preserve"> Na ovaj Zapisnik </w:t>
      </w:r>
      <w:r>
        <w:rPr>
          <w:rFonts w:cs="Calibri" w:ascii="Calibri" w:hAnsi="Calibri"/>
          <w:b/>
          <w:sz w:val="22"/>
          <w:szCs w:val="22"/>
        </w:rPr>
        <w:t>promatrači</w:t>
      </w:r>
      <w:r>
        <w:rPr>
          <w:rFonts w:cs="Calibri" w:ascii="Calibri" w:hAnsi="Calibri"/>
          <w:sz w:val="22"/>
          <w:szCs w:val="22"/>
        </w:rPr>
        <w:t xml:space="preserve"> koji su pratili rad biračkog odbora nemaju primjedbi – imaju slijedeće primjedbe ( nepotrebno precrtati 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ko promatrači imaju više primjedbi, potrebno ih je određeno navesti na posebnom listu papira koji je sastavni dio ovog Zapisnik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Čitljivi potpisi promatrača koji su dali primjedbu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X. a)</w:t>
      </w:r>
      <w:r>
        <w:rPr>
          <w:rFonts w:cs="Calibri" w:ascii="Calibri" w:hAnsi="Calibri"/>
          <w:sz w:val="22"/>
          <w:szCs w:val="22"/>
        </w:rPr>
        <w:t xml:space="preserve"> Na ovaj zapisnik članovi </w:t>
      </w:r>
      <w:r>
        <w:rPr>
          <w:rFonts w:cs="Calibri" w:ascii="Calibri" w:hAnsi="Calibri"/>
          <w:b/>
          <w:sz w:val="22"/>
          <w:szCs w:val="22"/>
        </w:rPr>
        <w:t xml:space="preserve">biračkog odbora </w:t>
      </w:r>
      <w:r>
        <w:rPr>
          <w:rFonts w:cs="Calibri" w:ascii="Calibri" w:hAnsi="Calibri"/>
          <w:sz w:val="22"/>
          <w:szCs w:val="22"/>
        </w:rPr>
        <w:t xml:space="preserve">nemaju primjedbe – imaju slijedeće primjedbe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nepotrebno precrtati 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ko imaju više primjedbi, potrebno ih je određeno navesti na posebnom listu papira koji je sastavni dio ovog Zapisnik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tljivi potpisi članova biračkog odbora koji su dali primjedbu: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Službena bilješk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___, ___________________________, _________________________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 mjesto )                                          ( datum )                                                     ( sati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Članovi:</w:t>
        <w:tab/>
        <w:tab/>
        <w:tab/>
        <w:t>Predsjednik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. ________________________</w:t>
        <w:tab/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2. ________________________</w:t>
        <w:tab/>
        <w:t>Potpredsjedni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3. _________________________           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4.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5.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6.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7.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8.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pomena:</w:t>
      </w:r>
      <w:r>
        <w:rPr>
          <w:rFonts w:cs="Calibri" w:ascii="Calibri" w:hAnsi="Calibri"/>
          <w:sz w:val="22"/>
          <w:szCs w:val="22"/>
        </w:rPr>
        <w:t xml:space="preserve"> Zapisnik potpisuju predsjednik, potpredsjednik i svi članovi biračkog odbora. Ako član biračkog odbora nije nazočan prilikom potpisivanja Zapisnika ili odbije potpisati isti, o tome se pod točkom IX. B) ovog Zapisnika sastavlja službena bilješka u kojoj se utvrđuje činjenica nenazočnosti člana biračkog odbora prilikom potpisivanja Zapisnika odnosno činjenica odbijanja potpisivanja Zapisnika i razlozi odbijanja, ako ih član biračkog odbora navede.</w:t>
      </w:r>
    </w:p>
    <w:sectPr>
      <w:type w:val="nextPage"/>
      <w:pgSz w:w="11906" w:h="16838"/>
      <w:pgMar w:left="1417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pc</dc:creator>
  <dc:description/>
  <dc:language>en-US</dc:language>
  <cp:lastModifiedBy>zimaz</cp:lastModifiedBy>
  <cp:lastPrinted>2011-04-14T16:02:00Z</cp:lastPrinted>
  <dcterms:modified xsi:type="dcterms:W3CDTF">2022-04-11T04:33:00Z</dcterms:modified>
  <cp:revision>2</cp:revision>
  <dc:subject/>
  <dc:title>VMOGL-5</dc:title>
</cp:coreProperties>
</file>